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ая администрация по управлению Открытым акционерным обществом «Платежный сервисный банк» уведомляет, что Определением Арбитражного Республики Башкортостан от 24 ноября 2014 года </w:t>
        <w:br/>
        <w:t>№ А07-24240/2014 принято заявление о признании Открытого акционерного общества «Платежный сервисный банк» банкрот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59:00Z</dcterms:created>
  <dc:creator>Volkova_ld</dc:creator>
  <dc:description/>
  <dc:language>en-US</dc:language>
  <cp:lastModifiedBy>internet</cp:lastModifiedBy>
  <dcterms:modified xsi:type="dcterms:W3CDTF">2014-12-22T13:59:00Z</dcterms:modified>
  <cp:revision>2</cp:revision>
  <dc:subject/>
  <dc:title>ОБЪЯВЛЕНИЕ</dc:title>
</cp:coreProperties>
</file>