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66" w:right="466" w:gutter="0" w:header="0" w:top="322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67855" cy="10003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855" cy="1000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7220" cy="10003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7220" cy="1000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65pt;height:787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7220" cy="10003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7220" cy="1000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2" w:right="802" w:gutter="0" w:header="0" w:top="351" w:footer="0" w:bottom="73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41135" cy="100037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1000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0500" cy="100031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0" cy="1000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05pt;height:787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0500" cy="100031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0" cy="1000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90" w:right="890" w:gutter="0" w:header="0" w:top="407" w:footer="0" w:bottom="5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28740" cy="100977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1009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8105" cy="100977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8105" cy="1009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795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8105" cy="100977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8105" cy="1009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91" w:right="691" w:gutter="0" w:header="0" w:top="455" w:footer="0" w:bottom="45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80835" cy="1011364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1011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0835" cy="101130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835" cy="1011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05pt;height:796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0835" cy="101130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835" cy="1011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61" w:right="761" w:gutter="0" w:header="0" w:top="437" w:footer="0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93205" cy="994854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994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2570" cy="99485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2570" cy="994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5pt;height:783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2570" cy="99485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2570" cy="994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26555" cy="1002538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6555" cy="1002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6555" cy="1002474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6555" cy="1002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65pt;height:789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6555" cy="1002474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6555" cy="1002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55" w:right="655" w:gutter="0" w:header="0" w:top="583" w:footer="0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27:00Z</dcterms:created>
  <dc:creator>Prokopishina_ea</dc:creator>
  <dc:description/>
  <dc:language>en-US</dc:language>
  <cp:lastModifiedBy>internet</cp:lastModifiedBy>
  <dcterms:modified xsi:type="dcterms:W3CDTF">2014-12-19T06:27:00Z</dcterms:modified>
  <cp:revision>2</cp:revision>
  <dc:subject/>
  <dc:title/>
</cp:coreProperties>
</file>