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35" w:right="535" w:gutter="0" w:header="0" w:top="248" w:footer="0" w:bottom="69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9590" cy="10092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1009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8955" cy="10091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1009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794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8955" cy="10091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955" cy="1009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9" w:right="759" w:gutter="0" w:header="0" w:top="420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5745" cy="99606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996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9960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84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9960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1" w:right="951" w:gutter="0" w:header="0" w:top="532" w:footer="0" w:bottom="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1905" cy="99974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999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1905" cy="99974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999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787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1905" cy="99974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999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2" w:right="732" w:gutter="0" w:header="0" w:top="408" w:footer="0" w:bottom="64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9400" cy="100190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100183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1001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8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100183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1001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4" w:right="744" w:gutter="0" w:header="0" w:top="534" w:footer="0" w:bottom="64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4160" cy="99390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993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4160" cy="99390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993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782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4160" cy="99390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993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750" cy="100158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001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100152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1001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88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100152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1001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7" w:right="727" w:gutter="0" w:header="0" w:top="477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7:00Z</dcterms:created>
  <dc:creator>Prokopishina_ea</dc:creator>
  <dc:description/>
  <dc:language>en-US</dc:language>
  <cp:lastModifiedBy>internet</cp:lastModifiedBy>
  <dcterms:modified xsi:type="dcterms:W3CDTF">2014-12-19T06:27:00Z</dcterms:modified>
  <cp:revision>2</cp:revision>
  <dc:subject/>
  <dc:title/>
</cp:coreProperties>
</file>