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413" w:right="413" w:gutter="0" w:header="0" w:top="246" w:footer="0" w:bottom="67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34530" cy="101041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4530" cy="1010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4530" cy="101041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4530" cy="10104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9pt;height:795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4530" cy="101041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4530" cy="10104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45555" cy="100006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5555" cy="1000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45555" cy="99999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5555" cy="9999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5pt;height:787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45555" cy="99999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5555" cy="9999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56" w:right="956" w:gutter="0" w:header="0" w:top="436" w:footer="0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25:00Z</dcterms:created>
  <dc:creator>Prokopishina_ea</dc:creator>
  <dc:description/>
  <dc:language>en-US</dc:language>
  <cp:lastModifiedBy>internet</cp:lastModifiedBy>
  <dcterms:modified xsi:type="dcterms:W3CDTF">2014-12-19T06:25:00Z</dcterms:modified>
  <cp:revision>2</cp:revision>
  <dc:subject/>
  <dc:title/>
</cp:coreProperties>
</file>