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ходе инвентаризации имущест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, 109240, г. Москва, ул. Гончарная, д. 12, стр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с 20 марта 2014 года проводится инвентаризация имущества Банка по состоянию на дату открытия конкурсного производства. В настоящее время завершена инвентаризация части имущества Банка, а именно облигаций, акций, долей участия в уставных капиталах, нематериальных активов, инвестиционных паев и основных сред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987"/>
        <w:gridCol w:w="2146"/>
      </w:tblGrid>
      <w:tr>
        <w:trPr>
          <w:trHeight w:val="30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842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лигации, в том числе более 1 миллиона рублей: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16 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316 9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SOFINA AG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й (купонный) доход SOFINA AG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59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облигаций SOFINA AG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WERTBAU-GESELLSCHAFT MBH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0 6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центный (купонный) доход WERTBAU-GESELLSCHAFT MBH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7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нвестиционные паи, в том числе более 1 миллиона рублей: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15 93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15 860</w:t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«Первый Земельный» (управляющая компания: ЗАО УК «Виктори Эссет Менеджмен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рентный «Четвертый Земельный» (управляющая компания: ЗАО УК «Виктори Эссет Менеджмен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«Межотраслевая недвижимость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5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59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«КЭПИТАЛ ЭСТЕЙТ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4 25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«Стражи Урала» (управляющая компания: ООО «УК «Содружество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00</w:t>
            </w:r>
          </w:p>
        </w:tc>
      </w:tr>
      <w:tr>
        <w:trPr>
          <w:trHeight w:val="46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Н «РЕГИОН ЭСТЕЙТ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4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ПИФ кредитный «Паллада – Доступный кредит № 2» (управляющая компания: ЗАО «Паллада Эссет Менеджмен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41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инвестиционных паев ЗПИФН «РЕГИОН ЭСТЕЙТ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35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4 355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инвестиционных паев ЗПИФН «Стражи Урала» (управляющая компания: ООО «УК «Содружество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9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94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инвестиционных паев ЗПИФН «Межотраслевая недвижимость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2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0</w:t>
            </w:r>
          </w:p>
        </w:tc>
      </w:tr>
      <w:tr>
        <w:trPr>
          <w:trHeight w:val="63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оценка инвестиционных паев ЗПИФН «КЭПИТАЛ ЭСТЕЙТ» (управляющая компания: ООО «ВЕЛЕС ТРАСТ»)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34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626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ли участия в уставных капиталах, акции, нематериальные активы, в том числе более 1 миллиона рублей: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 54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552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АЛЬТРИМО-ИНВЕСТ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26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МЯСОМОЛПРОД-ХОЛДИНГ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5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50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309 79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41 024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 (дополнительный офис банк), расположенное по адресу: Калининградская область, г. Светлогорск, пр. Калининградский, д. 68б, общей площадью 477,8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23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строенное нежилое помещение, расположенное по адресу: Калининградская область, г. Пионерский, ул. Советская, д. 1а, общей площадью 85,9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7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встроено-пристроенное помещение I, часть помещения III в лит. А, расположенное по адресу: Воронежская область, г. Воронеж, ул. Краснозвездная, д. 42, общей площадью 387,8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5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53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о стоящее здание (нежилое), расположенное по адресу: Воронежская область, г. Воронеж, Ленинский проспект, д. 75-а, общей площадью 1 015,1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0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06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дельно стоящее здание (нежилое), расположенное по адресу: Воронежская область, г. Воронеж, ул. Орджоникидзе, д. 25, общей площадью 4 587,9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48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4 485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служебное здание), расположенный по адресу: Воронежская область, г. Воронеж, ул. Орджоникидзе, д. 25, общей площадью 4 576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3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жилое помещение-склад, расположенное по адресу: Воронежская область, г. Лиски, ул. Коллективная, д. 35, общей площадью 633,2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1</w:t>
            </w:r>
          </w:p>
        </w:tc>
      </w:tr>
      <w:tr>
        <w:trPr>
          <w:trHeight w:val="10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 по адресу: Московская область, Мытищинский район, городское поселение Мытищи, д. Ново-Грезново, уч. 10/3 "Смородинка", площадью 1 2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Мытищинский район, городское поселение Мытищи, д. Ново-Грезново, уч. 8/3 "Смородинка", площадью 1 2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ведения личного подсобного хозяйства (приусадебные участки)) по адресу: Московская область, Мытищинский район, Виноградский с.о., дер. Ново-Грязново, уч. 9/3"Смородинка", площадью 1 2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2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Мытищинский район, городское поселение Мытищи, д. Новогрезнево, уч. 13/3 площадью 1 5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Мытищинский район, городское поселение Мытищи, д. Новогрезнево, уч. 14/3 площадью 1 5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Мытищинский район, городское поселение Мытищи, д. Новогрезнево, уч. 12/3 площадью 1 5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Мытищинский район, городское поселение Мытищи, д. Новогрезнево, уч. 11/3 площадью 1 500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2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емельный участок (земли населенных пунктов, для индивидуального жилищного строительства), расположенный по адресу: Московская область, Красногорский р-н, вблизи с. Дмитровское, уч. 187, общей площадью 646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тырехкомнатная квартира, расположенная по адресу: Свердловская область, г. Екатеринбург, ул. Серова, д. 34, кВ. 24, общей площадью 166,4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40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етырехкомнатная квартира, расположенная по адресу: Свердловская область, г. Екатеринбург, ул. Фролова, д. 19, корп. 1, кВ. 56, общей площадью 188,7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01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½ квартиры, расположенной по адресу: Калининградская область, г. Калининград, ул. Степана Разина, д. 29, кв. 3, общей площадью 95,7 кв.м.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</w:tr>
      <w:tr>
        <w:trPr>
          <w:trHeight w:val="106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пециализированный автомобиль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</w:tr>
      <w:tr>
        <w:trPr>
          <w:trHeight w:val="23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Рендж Ровер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</w:tr>
      <w:tr>
        <w:trPr>
          <w:trHeight w:val="76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Mercedes-Benz S500L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0</w:t>
            </w:r>
          </w:p>
        </w:tc>
      </w:tr>
      <w:tr>
        <w:trPr>
          <w:trHeight w:val="20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Лексус LS 46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5</w:t>
            </w:r>
          </w:p>
        </w:tc>
      </w:tr>
      <w:tr>
        <w:trPr>
          <w:trHeight w:val="73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BMW xDrive 528i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0</w:t>
            </w:r>
          </w:p>
        </w:tc>
      </w:tr>
      <w:tr>
        <w:trPr>
          <w:trHeight w:val="206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Форд марки "Индеец"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</w:tr>
      <w:tr>
        <w:trPr>
          <w:trHeight w:val="198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Форд - Индеец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8</w:t>
            </w:r>
          </w:p>
        </w:tc>
      </w:tr>
      <w:tr>
        <w:trPr>
          <w:trHeight w:val="20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Ниссан Теан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</w:tr>
      <w:tr>
        <w:trPr>
          <w:trHeight w:val="5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Land Rover Discovery4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7</w:t>
            </w:r>
          </w:p>
        </w:tc>
      </w:tr>
      <w:tr>
        <w:trPr>
          <w:trHeight w:val="188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Мерседес Бенц Е200К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19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INFINITI М35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4</w:t>
            </w:r>
          </w:p>
        </w:tc>
      </w:tr>
      <w:tr>
        <w:trPr>
          <w:trHeight w:val="18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Ниссан Теан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16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Ниссан Теан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3</w:t>
            </w:r>
          </w:p>
        </w:tc>
      </w:tr>
      <w:tr>
        <w:trPr>
          <w:trHeight w:val="17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AUDI A8L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90</w:t>
            </w:r>
          </w:p>
        </w:tc>
      </w:tr>
      <w:tr>
        <w:trPr>
          <w:trHeight w:val="162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Land Rover Range Rover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5</w:t>
            </w:r>
          </w:p>
        </w:tc>
      </w:tr>
      <w:tr>
        <w:trPr>
          <w:trHeight w:val="29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Ниссан Теан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INFINITI M37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</w:tr>
      <w:tr>
        <w:trPr>
          <w:trHeight w:val="294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INFINITI M37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73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втомобиль Mazda CX-9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РУДОВАНИЕ СИСТЕМЫ ХРАНЕНИЯ ЕМС СХ30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08</w:t>
            </w:r>
          </w:p>
        </w:tc>
      </w:tr>
      <w:tr>
        <w:trPr>
          <w:trHeight w:val="131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нкомат PROCASH 31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8</w:t>
            </w:r>
          </w:p>
        </w:tc>
      </w:tr>
      <w:tr>
        <w:trPr>
          <w:trHeight w:val="13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XEON 10C E7-887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4</w:t>
            </w:r>
          </w:p>
        </w:tc>
      </w:tr>
      <w:tr>
        <w:trPr>
          <w:trHeight w:val="128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XEON 10C E7-887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</w:t>
            </w:r>
          </w:p>
        </w:tc>
      </w:tr>
      <w:tr>
        <w:trPr>
          <w:trHeight w:val="262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татор Cisco Catalyst 65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</w:t>
            </w:r>
          </w:p>
        </w:tc>
      </w:tr>
      <w:tr>
        <w:trPr>
          <w:trHeight w:val="12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татор Cisco Catalyst 65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</w:t>
            </w:r>
          </w:p>
        </w:tc>
      </w:tr>
      <w:tr>
        <w:trPr>
          <w:trHeight w:val="24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БП АРС Symmetra PX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7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БП АРС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</w:t>
            </w:r>
          </w:p>
        </w:tc>
      </w:tr>
      <w:tr>
        <w:trPr>
          <w:trHeight w:val="102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DL580G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0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зель-генераторная установк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1</w:t>
            </w:r>
          </w:p>
        </w:tc>
      </w:tr>
      <w:tr>
        <w:trPr>
          <w:trHeight w:val="87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С AVAYA S873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8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ТС-1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37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для сортировки и пересчета денежных знаков «Барс-5000»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е вложения в арендованное помещение (реконструкция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7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R-5405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2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 HP RP3440-4 SOLUTION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0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диционирования воздух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2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диционирования воздух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4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диционирования воздух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руктурированная кабельная сеть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пожарной сигнализации (оповещения и пожаротушения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ссовый узел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монтированное хранилищ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епозитарное хранилищ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17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558 Эмбоссер DC 45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5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ышная рекламная установк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7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орудование для хранения базы данных IBM(DS470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4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ерверная станция IBM Biade Center 2*29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1</w:t>
            </w:r>
          </w:p>
        </w:tc>
      </w:tr>
      <w:tr>
        <w:trPr>
          <w:trHeight w:val="5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идеосервер RMX15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1</w:t>
            </w:r>
          </w:p>
        </w:tc>
      </w:tr>
      <w:tr>
        <w:trPr>
          <w:trHeight w:val="14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мутатор - ядро сети Catalyst 6500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0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е вложения в арендованное здани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687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КОНСТРУКЦИЯ ЭЛЕКТРОЩИТОВОЙ (Капитальные вложения)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208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питальные вложения в арендованное здани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8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171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диционирования и вентиляци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274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ЕФОННАЯ СТАНЦИЯ УАТС DEFINITY BCS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2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охранной сигнализации с контролем доступа и видео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1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61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пожарной сигнализации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18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3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 бесперебойного питания GALAXY PW 50 кВА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6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ЗОВОЕ ПОЖАРОТУШЕНИЕ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121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лефонная станция DEFINITY BSC модель СМС R9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69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видеонаблюдения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2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45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линговая телефонная станция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5</w:t>
            </w:r>
          </w:p>
        </w:tc>
      </w:tr>
      <w:tr>
        <w:trPr>
          <w:trHeight w:val="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сосная установка с интерфейсным блоком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192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истема кондиционирования 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***</w:t>
            </w:r>
          </w:p>
        </w:tc>
      </w:tr>
      <w:tr>
        <w:trPr>
          <w:trHeight w:val="60" w:hRule="atLeast"/>
        </w:trPr>
        <w:tc>
          <w:tcPr>
            <w:tcW w:w="5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630 184</w:t>
            </w:r>
          </w:p>
        </w:tc>
        <w:tc>
          <w:tcPr>
            <w:tcW w:w="2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 060 351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Проводится работа по получению документов, подтверждающих право собственности Ба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 Имущество не передано бывшим руководством Бан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** Имущество, являющееся неотделимым улучшением в арендованных помещениях (демонтаж при расторжении договоров аренды произвести не представилось возможным по причине необходимости нанесения ущерба зданиям и повреждений целостности их конструкций)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ле завершения инвентаризации остального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58:00Z</dcterms:created>
  <dc:creator>internet</dc:creator>
  <dc:description/>
  <cp:keywords/>
  <dc:language>en-US</dc:language>
  <cp:lastModifiedBy>internet</cp:lastModifiedBy>
  <dcterms:modified xsi:type="dcterms:W3CDTF">2014-12-10T11:23:00Z</dcterms:modified>
  <cp:revision>2</cp:revision>
  <dc:subject/>
  <dc:title/>
</cp:coreProperties>
</file>