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4.12.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ве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4 марта 2014 года по делу № А40-226/14 Акционерный коммерческий банк «Инвестбанк» (открытое акционерное общество) (АКБ «Инвестбанк» (ОАО), далее – Банк, ОГРН 1023900001070, ИНН 3900000866, адрес регистрации: 109240, г. Москва, ул. Гончарная, д. 12, стр. 1) признан несостоятельным (банкротом), в отношении него открыто конкурсное производ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109240, г. Москва, ул. Гончарная, д. 12, стр. 1.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О несостоятельности (банкротстве) кредитных организаций» Агентство публикует сведения о ходе конкурсного производства в отношени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4 марта 2014 года по 31 октября 2014 года новое имущество Банка не выявлено, списание и реализация имуществ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конкурсным управляющим проводится инвентаризация имущества Банка по состоянию на дату открытия процедуры конкурсного производства (4 марта 2014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й управляющий с 15 сентября 2014 приступил к расчетам с кредиторами первой очереди, чьи требования включены в реестр требований кредиторов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23 декабря 2003 года № 177-ФЗ «О страховании вкладов физических лиц в банках Российской Федерации» страхового возмещения не более чем на 300 тыс. руб., в размере 100 % суммы требований, установленных в указанной части. По состоянию на 1 ноября 2014 года на расчеты с кредиторами Банка направлено 2 215 9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 По состоянию на 1 ноября 2014 года подано и принято к производству 1 317 исковых заявлений на сумму 56 806 408 тыс. руб. Удовлетворено 810 исков на сумму 11 536 982 тыс. руб. Службой судебных приставов возбуждено 761 исполнительное производство на сумму 620 203 тыс. руб., 89 из которых на сумму 94 330 тыс. руб. оконч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требования Банка на сумму 853 341 тыс. руб. включены в реестры требований кредиторов должников Банка, находящихся в процедурах банкротства или ликвидац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мероприятий по выявлению и оспариванию сомнительных сделок в Арбитражный суд г. Москвы подано 11 исковых заявлений о признании недействительными сделок, заключенных на общую сумму 827 091 тыс. руб., 1 917 тыс. долл. США и 2 091 тыс. ЕВРО (в том числе 1 неимущественный ис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4 года в ФСБ России направлено заявление по ч. 2 ст. 195 УК РФ «Неправомерные действия при банкротстве» по факту неправомерного удовлетворения требований акционера Банка (Мастюгин С.Б.) заведомо в ущерб другим кредитор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мая 2014 года в ФСБ России направлено заявление по ч. 4 ст. 159 УК РФ «Мошенничество» по факту хищения работниками ЗАО АКБ «Сберкредбанк»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сентября 2014 года в ФСБ России направлено заявление по ч. 2 ст. 201 УК РФ по факту злоупотреблении полномочиями при расторжении договора залога по кредитному договор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настоящее время проводится проверка обстоятельств банкротства Банка, по результатам которой будет составлено заключение о наличии либо отсутствии признаков преднамеренного банкротства Банк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57:00Z</dcterms:created>
  <dc:creator>internet</dc:creator>
  <dc:description/>
  <dc:language>en-US</dc:language>
  <cp:lastModifiedBy>internet</cp:lastModifiedBy>
  <dcterms:modified xsi:type="dcterms:W3CDTF">2014-12-10T09:59:00Z</dcterms:modified>
  <cp:revision>1</cp:revision>
  <dc:subject/>
  <dc:title/>
</cp:coreProperties>
</file>