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8" w:right="408" w:gutter="0" w:header="0" w:top="361" w:footer="0" w:bottom="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0880" cy="10232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1023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805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1023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7" w:right="847" w:gutter="0" w:header="0" w:top="465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3350" cy="10006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000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715" cy="10006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87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715" cy="10006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6" w:right="936" w:gutter="0" w:header="0" w:top="463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0320" cy="101193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320" cy="10119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320" cy="10119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9" w:right="729" w:gutter="0" w:header="0" w:top="499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2575" cy="97777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9777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6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97777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7" w:right="787" w:gutter="0" w:header="0" w:top="613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8915" cy="99123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911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91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78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911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91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9065" cy="100152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01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065" cy="100152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1001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88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065" cy="10015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065" cy="1001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3" w:right="843" w:gutter="0" w:header="0" w:top="546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0:00Z</dcterms:created>
  <dc:creator>Prokopishina_ea</dc:creator>
  <dc:description/>
  <dc:language>en-US</dc:language>
  <cp:lastModifiedBy>internet</cp:lastModifiedBy>
  <dcterms:modified xsi:type="dcterms:W3CDTF">2014-12-10T05:40:00Z</dcterms:modified>
  <cp:revision>2</cp:revision>
  <dc:subject/>
  <dc:title/>
</cp:coreProperties>
</file>