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онерный Коммерческий Банк Сбережений и Кредита (Закрытое акционерное общество) (ЗАО «С банк», далее – Банк, ОГРН 1037739299685, ИНН 7734096330, зарегистрированный по адресу: 115054, г. Москва, ул. Новокузнецкая, д. 36/2, стр. 1) признан несостоятельным (банкротом) в соответствии с решением Арбитражного суда г. Москвы по делу № А40-54279/14 от 28 мая 2014 года.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7 июн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28 мая по 1 ноября 2014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ится инвентаризация имущества Банка, после завершения которой в установленные законом сроки будет опубликован отчет об итогах инвентаризации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заемщиков Банка в суды подано 115 исковых заявлений на общую сумму 2 390 821 тыс. руб., из которых удовлетворено 27 исков на общую сумму 545 750 тыс. руб., остальные иски находятся на рассмотрении. Возбуждено 39 исполнительных производств на сумму 92 530 тыс. руб., из которых 19 исполнительных производств на сумму 43 846 тыс. руб. возбуждены до введения процедуры конкурсного производства, составлено 2 акта о невозможности взыскания на сумму 7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работа по выявлению сделок, отвечающих в соответствии с законодательством признакам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ланируется проведение проверки по выявлению обстоятельств банкротства Банка, по результатам которой, в случае обнаружения соответствующих оснований, будут приняты меры по привлечению к уголовной и/или гражданско-правов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МВД России 11 июня 2014 года Банком России направлено заявление по ст.ст. 159 «Мошенничество», 160 «Присвоение и растрата», 195 «Неправомерные действия при банкротстве», 201 «Злоупотребление полномочиями» и 196 «Преднамеренное банкротство» УК РФ по фактам хищения денежных средств Банка и злоупотребления полномочиями при кредитовании юридических лиц, неправомерных действий при банкротстве, а также возможного преднамеренного банкротства Банка. ОЭБиПК УВД по ЦАО ГУ МВД России по г. Москве 26 сентября 2014 года вынесено постановление об отказе в возбуждении уголовного дела, которое было отменено органами прокуратуры. 12 ноября 2014 вынесено повторное постановление об отказе в возбуждении уголовного дела, на которое Агентством в настоящее время готовится жалоба.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50.18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ЗАО «С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900" w:type="pct"/>
        <w:jc w:val="left"/>
        <w:tblInd w:w="-179" w:type="dxa"/>
        <w:tblLayout w:type="fixed"/>
        <w:tblCellMar>
          <w:top w:w="0" w:type="dxa"/>
          <w:left w:w="108" w:type="dxa"/>
          <w:bottom w:w="0" w:type="dxa"/>
          <w:right w:w="108" w:type="dxa"/>
        </w:tblCellMar>
      </w:tblPr>
      <w:tblGrid>
        <w:gridCol w:w="731"/>
        <w:gridCol w:w="4398"/>
        <w:gridCol w:w="1135"/>
        <w:gridCol w:w="1135"/>
        <w:gridCol w:w="1768"/>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23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563</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676</w:t>
            </w:r>
          </w:p>
        </w:tc>
      </w:tr>
      <w:tr>
        <w:trPr>
          <w:trHeight w:val="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65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72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 930</w:t>
            </w:r>
          </w:p>
        </w:tc>
      </w:tr>
      <w:tr>
        <w:trPr>
          <w:trHeight w:val="60" w:hRule="atLeast"/>
        </w:trPr>
        <w:tc>
          <w:tcPr>
            <w:tcW w:w="512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2 89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0 28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32 60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в отношении ЗАО «С банк» по состоянию на 1 ноября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93" w:type="dxa"/>
        <w:tblLayout w:type="fixed"/>
        <w:tblCellMar>
          <w:top w:w="0" w:type="dxa"/>
          <w:left w:w="108" w:type="dxa"/>
          <w:bottom w:w="0" w:type="dxa"/>
          <w:right w:w="108" w:type="dxa"/>
        </w:tblCellMar>
      </w:tblPr>
      <w:tblGrid>
        <w:gridCol w:w="828"/>
        <w:gridCol w:w="4028"/>
        <w:gridCol w:w="2451"/>
        <w:gridCol w:w="2048"/>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83 354</w:t>
            </w:r>
          </w:p>
        </w:tc>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 004</w:t>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767</w:t>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597</w:t>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172 722</w:t>
            </w:r>
          </w:p>
        </w:tc>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7:00Z</dcterms:created>
  <dc:creator>internet</dc:creator>
  <dc:description/>
  <dc:language>en-US</dc:language>
  <cp:lastModifiedBy>internet</cp:lastModifiedBy>
  <dcterms:modified xsi:type="dcterms:W3CDTF">2014-12-08T12:12:00Z</dcterms:modified>
  <cp:revision>1</cp:revision>
  <dc:subject/>
  <dc:title/>
</cp:coreProperties>
</file>