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4" w:right="2832" w:gutter="0" w:header="0" w:top="15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16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16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80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16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8475" cy="10180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10180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10180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27" w:right="2925" w:gutter="0" w:header="0" w:top="26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12-05T06:46:00Z</dcterms:modified>
  <cp:revision>1</cp:revision>
  <dc:subject/>
  <dc:title/>
</cp:coreProperties>
</file>