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5329/14 28 октября 2014 года (резолютивная часть оглашена 21 октября 2014 года) Акционерный Коммерческий Банк «ИнтрастБанк» (открытое акционерное общество) (АКБ «ИнтрастБанк» (ОАО), далее – Банк, ОГРН 1027739249670, ИНН 7736193347, адрес регистрации: 115054, г. Москва, Монетчиковский 5-й переулок, д. 3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отсутствием отчетности по форме 0409101 «Оборотная ведомость по счетам бухгалтерского учета кредитной организации» на дату открытия конкурсного производства, конкурсный управляющий публикует баланс Банка на последнюю отчетную дату – 16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6 сентября 2014 года активы Банка с учетом исключения из них суммы созданного резерва на возможные потери и амортизации основных средств составили 776 481 тыс. руб., из них денежные средства в кассе и на счетах в Банке России – 332 591 тыс. руб. (в том числе обязательные резервы – 307 87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ежные средства в кассе и на счетах в Банке России по состоянию на 21 октября 2014 года (дата начала конкурсного производства) составили 347 890 тыс. руб., в том числе обязательные резервы, перечисленные в Банк России, - 307 8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(43 %) составляют денежные средства в кассе и на счетах в Банке России (в том числе обязательные резервы), а также срочная ссудная задолженность (33 %), просроченные проценты по выданным ссудам, а также требования по получению процентов. 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 В связи с отсутствием кредитных досье и электронной базы данных по головному офису, вероятность возврата основной части ссудной задолженности крайне ни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9 126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728 заявителей. Требования всех заявителей находятся на рассмотрении. Дата закрытия реестра требований кредиторов – 29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21 октября 2014 года по 20 октября 2015 года составляют 199 823 тыс. руб., в том числе: административно-хозяйственные расходы – 75 772 тыс. руб., расходы на содержание аппарата – 124 051 тыс. руб., включая расходы на выплату задолженности по заработной плате, с учетом отчислений во внебюджетные фонды, выходных пособий и компенсаций за неиспользованный отпуск увольняемым работникам Банка согласно трудовому законодательству – 117 7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более 148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3:00Z</dcterms:created>
  <dc:creator>internet</dc:creator>
  <dc:description/>
  <dc:language>en-US</dc:language>
  <cp:lastModifiedBy>internet</cp:lastModifiedBy>
  <dcterms:modified xsi:type="dcterms:W3CDTF">2014-11-26T13:25:00Z</dcterms:modified>
  <cp:revision>1</cp:revision>
  <dc:subject/>
  <dc:title/>
</cp:coreProperties>
</file>