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Рублевский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18 февраля 2014 года по делу № А40-228/14 Коммерческий Банк «Рублевский» общество с ограниченной ответственностью (КБ «Рублевский» ООО, далее – Банк, ОГРН 1037739599402, ИНН 7731063707, место нахождения: 119991, г. Москва, ул. Льва Толстого, д. 5/1, стр. 1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рассмотрению отчета конкурсного управляющего назначено на 18 февра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публикована 18 августа 2014 года в Едином федеральном реестре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марта по 1 августа по 31 октября 2014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проводится реализация имущества (активов)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ги имуществом Банка (права требования к должникам, автомобиль, банковское оборудование) в форме открытого аукциона, информация о которых была размещена в газете «Коммерсантъ» № 115 от 5 июля 2014 года,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ноября 2014 года конкурсным управляющим в суды предъявлено 58 исковых заявлений о взыскании ссудной задолженности с заемщиков Банка на сумму 980 315 тыс. руб. В настоящее время удовлетворены полностью и частично 21 иск на сумму 271 705 тыс. руб. На основании вступивших в законную силу судебных актов возбуждено 3 исполнительных производства на общую сумму 70 21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претензионно-исковой работы в конкурсную массу поступили денежные средства в размере 3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 комплекс мероприятий по выявлению сделок, заключенных в ущерб имущественным интересам Банка и его кредиторов, по результатам которых 24 марта 2014 года конкурсным управляющим подан иск о признании приказа от 18 декабря 2013 года о премировании ряда сотрудников филиала Банка недействительным. Решением Гагаринского районного суда г. Москвы от 27 мая 2014 года приказ о премировании признан незаконным. На указанное решение сотрудниками Банка была подана апелляционная жалоба, по итогам рассмотрения которой 2 октября 2014 года решение от 27 мая 2014 года отменено, производство по заявлению Агентства прекращено. В настоящее время апелляционное определение обжалуется конкурсным управляющим в кассационн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настоящее время проводится проверка обстоятельств банкротства Банка, по результатам которой, в случае необходимости, будут приняты меры по привлечению к уголовной и имуществен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8:00Z</dcterms:created>
  <dc:creator>internet</dc:creator>
  <dc:description/>
  <dc:language>en-US</dc:language>
  <cp:lastModifiedBy>internet</cp:lastModifiedBy>
  <dcterms:modified xsi:type="dcterms:W3CDTF">2014-11-26T13:20:00Z</dcterms:modified>
  <cp:revision>1</cp:revision>
  <dc:subject/>
  <dc:title/>
</cp:coreProperties>
</file>