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.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первую очередь реестра требований кредиторов Банка (далее – Реестр)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дальнейшие расчеты по прочим обязательствам с кредиторами Банка, требования которых включены в первую очередь Реестра в размере 16,30% от суммы неудовлетворенных требований, будут проводиться с 28 ноября 2014 года по 28 февраля 2015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10 сент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7 ноября 2014 года конкурсному управляющему предъявлены требования 1 941 заявителя на общую сумму 4 627 573 тыс. руб., включены в Реестр требования 1 851 кредитора на общую сумму 3 930 329 тыс. руб., в том числе требования 1 313 кредиторов первой очереди на сумму 3 614 509 тыс. руб., требования 3 кредиторов второй очереди на сумму 45 тыс. руб., требования 535 кредиторов третьей очереди на сумму 315 776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31 кредитора, предъявленные после даты закрытия Реестра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бщую сумму 77 702 тыс. руб., в том числе требования 10 кредиторов первой очереди на сумму 2 308 тыс. руб. и 21 кредитора третьей очереди на сумму 75 393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ом числе требование 1 кредитора по субординированным кред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612 873 тыс. руб. На рассмотрении у конкурсного управляющего находятся требования на сумму 6 66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не завершен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internet</dc:creator>
  <dc:description/>
  <dc:language>en-US</dc:language>
  <cp:lastModifiedBy>internet</cp:lastModifiedBy>
  <dcterms:modified xsi:type="dcterms:W3CDTF">2014-11-26T13:15:00Z</dcterms:modified>
  <cp:revision>1</cp:revision>
  <dc:subject/>
  <dc:title/>
</cp:coreProperties>
</file>