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5 декабря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50.18 Федерального закона от 25 февраля 1999 г.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в период с 1 июля по 29 декабря 2014 г. расчетов с кредиторами первой очереди, чьи требования включены в реестр требований кредиторов Бан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мере 3,99% от суммы установленных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с 20 ноября 2014 г. будут проведены расче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 первой очереди по вновь установленным требованиям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, требования которых включены в первую очередь реестра требований кредиторов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размере 8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internet</dc:creator>
  <dc:description/>
  <dc:language>en-US</dc:language>
  <cp:lastModifiedBy>internet</cp:lastModifiedBy>
  <dcterms:modified xsi:type="dcterms:W3CDTF">2014-11-21T13:13:00Z</dcterms:modified>
  <cp:revision>1</cp:revision>
  <dc:subject/>
  <dc:title/>
</cp:coreProperties>
</file>