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ода по делу № 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адрес регистрации: 119049, г. Москва, ул. Коровий Вал, д. 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о ходе конкурсного производства в отношении Банка размещена 11 августа 2014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иод с 1 июля по 30 сентя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уществом Банка, проводившиеся 8 сентя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форме открытого аукциона с закрытой формой представления предложений, признаны не состоявшими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ичине отсутствия заявок. Повторные торги указанным имуществом будут проведены 10 ноя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4 исковых заявления на сумму 25 189 тыс. руб. Удовлетворен 1 иск на сумму 10 539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конкурсным управляющим выявлен ряд сделок, имеющих признаки вывода активов Банка. Конкурсным управляющим продолжается работа по оспариванию сомнительных сделок. Так по состоянию на 1 октября 2014 года в суды подано 8 исковых заявления (в т.ч. 7 неимущественных) на сумму 1 800 тыс. руб. Удовлетворен 1 иск на сумму 1 80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4 года конкурсным управляющим установлены требования 891 кредитора на сумму 2 057 929 тыс. руб., в том числе 713 кредиторов первой очереди на сумму 1 826 60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октября 2014 года проводятся расчеты с кредиторами первой очереди по обязательствам об уплате компенсации морального вреда в размере 100% от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и по прочим обязательствам перед кредиторами первой очереди, чьи требования включены в Реестр требований кредиторов, в размере 1,01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Банка России в период ее деятельности (12 сентября 2013 года) в правоохранительные органы направлено заявление о возбуждении уголовного дела по признакам преступления, предусмотренного ч. 3 ст. 195 УК РФ («Незаконное воспрепятствование деятельности временной администрации»), по факту непередачи финансовых и регистрационных документов Банка. По результатам рассмотрения заявления временной администрации 22 сентября 2013 года вынесено постановление об отказе в возбуждении уголовного дел, которое обжаловано 3 октября 2014 года Агентством в прокуратуру ЦАО г. Москв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2 марта и 7 июля 2014 года Агентством в ГУЭБиПК МВД России направлены заявления по ч. 4 ст. 160 УК РФ («Присвоение или растрата»)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по ч. 4 ст. 159 УК РФ («Мошенничество»). 2 октября 2014 года Банк признан потерпевшим по делу. Срок предварительного следствия по делу продлен до 7 но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Банка за период с 1 ноября 2013 года по 30 сентябр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361"/>
        <w:gridCol w:w="1322"/>
        <w:gridCol w:w="1168"/>
        <w:gridCol w:w="1927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 57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 53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 043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 13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6 66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1 469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38 71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7 20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1 5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по состоянию на 1 октября 2014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5286"/>
        <w:gridCol w:w="1730"/>
        <w:gridCol w:w="1691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 392 780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11 516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198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7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 1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 895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0:00Z</dcterms:created>
  <dc:creator>internet</dc:creator>
  <dc:description/>
  <dc:language>en-US</dc:language>
  <cp:lastModifiedBy>internet</cp:lastModifiedBy>
  <dcterms:modified xsi:type="dcterms:W3CDTF">2014-11-18T11:46:00Z</dcterms:modified>
  <cp:revision>1</cp:revision>
  <dc:subject/>
  <dc:title/>
</cp:coreProperties>
</file>