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10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ЭКО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Пермского края от 29 сентября 2014 г. по делу №А50-17399/2014 ОТКРЫТОЕ АКЦИОНЕРНОЕ ОБЩЕСТВО «ПЕРМСКИЙ АКЦИОНЕРНЫЙ ЭКОЛОГО-ПРОРМЫШЛЕННЫЙ КОММЕРЧЕСКИЙ БАНК «ЭКОПРОМБАНК» (ОАО АКБ «ЭКОПРОМБАНК», далее – Банк, ОГРН 1025900003854, ИНН 5904002762, адрес регистрации: 614000, г. Пермь, ул. Екатерининская, д. 120) признано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614000, г. Пермь, ул. Екатерининская, д. 1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. № 40-ФЗ «О несостоятельности (банкротстве) кредитных организаций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учета, по состоянию на 29 сентября 2014 г. активы Банка, с учетом исключения из них суммы созданного резерва на возможные потери и амортизации основных средств, составили 3 899 182 тыс. руб., из них денежные средства в кассе и на счетах в Банке России – 292 020 тыс. руб. (в том числе обязательные резервы – 227 786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активов Банка (62,9 %) составляет ссудная задолженность. В настоящее время конкурсным управляющим проводится работа по установлению местонахождения должников, их финансового состояния и наличия реального обеспечения по кредита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хранность имущества и документации Банка, переданной временной администрацией по управлению кредитной организацией, назначенной Банком России, конкурсным управляющим обеспечен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6 391 163 тыс. руб., в том числе обязательства перед физическими лицами – 3 741 8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27 октября 2014 г. конкурсному управляющему предъявлены требования 1 119 заявителей на сумму 4 154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52 тыс. руб., из которых установлены требования 642 кредиторов на сумму 445 373 тыс. руб., отказано в установлении требований на сумму 228 331 тыс. руб. На рассмотрении находятся требования 476 заявителей на сумму 3 481 148 тыс. руб. Дата закрытия реестра требований кредиторов – 10 декабря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в отношении Банка за период с 29 сентября 2014 г. по 29 сентября 2015 г. составляют 93 186 тыс. руб., в том числе: административно-хозяйственные расходы – 48 932 тыс. руб., расходы на содержание аппарата – 44 254 тыс. руб., включая расходы на выплату заработной платы, выходных пособий и компенсаций за неиспользованный отпуск (с учетом отчислений) бывшим работникам Банка – 31 58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c учетом необходимости оплаты текущих расходов по проведению конкурсного производства, на удовлетворение требований кредиторов Банка могут быть направлены денежные средства в размере около 198 834 тыс. руб. В дальнейшем удовлетворение требований кредиторов Банка будет зависеть от поступления денежных средств по результатам взыскания задолженности и реализации имущества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20:00Z</dcterms:created>
  <dc:creator>internet</dc:creator>
  <dc:description/>
  <dc:language>en-US</dc:language>
  <cp:lastModifiedBy>internet</cp:lastModifiedBy>
  <dcterms:modified xsi:type="dcterms:W3CDTF">2014-11-12T14:22:00Z</dcterms:modified>
  <cp:revision>1</cp:revision>
  <dc:subject/>
  <dc:title/>
</cp:coreProperties>
</file>