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10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ЗАО КБ «УРАЛЛИ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Челябинска от 21 января 2014 года по делу №А76-26516/13 (резолютивная часть объявлена 17 января 2014 года) Закрытое акционерное общество коммерческий банк «УРАЛЛИГА» (ЗАО КБ «УРАЛЛИГА» (далее – Банк, ОГРН 1027400000803, ИНН 7453011395, адрес регистрации: 454091, г. Челябинск, ул. Свободы, д. 83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454091, г. Челябинск, ул. Свободы, д. 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янва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Агентство включает в Единый федеральный реестр сведений о банкротстве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о вновь заявленным требованиям будут осуществлены 06 ноября 2014 г. в размере 14,52% от суммы установленных требований путем перечисления причитающихся кредиторам денежных средств на указанные ими банковские счета (вкла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, требования которых включены в первую очередь реестра требований кредиторов Банка (далее – Реестр)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а также дальнейшие расчеты по прочим обязательствам с кредиторами Банка, требования которых включены в первую очередь Реестра в размере 0,5% от суммы неудовлетворенных требований, будут проводиться с 07 ноября по 29 декабря 2014 года путем перечисления причитающихся кредиторам сумм на указанные ими банковские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51:00Z</dcterms:created>
  <dc:creator>internet</dc:creator>
  <dc:description/>
  <dc:language>en-US</dc:language>
  <cp:lastModifiedBy>internet</cp:lastModifiedBy>
  <dcterms:modified xsi:type="dcterms:W3CDTF">2014-11-12T13:51:00Z</dcterms:modified>
  <cp:revision>2</cp:revision>
  <dc:subject/>
  <dc:title/>
</cp:coreProperties>
</file>