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44" w:right="744" w:gutter="0" w:header="0" w:top="400" w:footer="0" w:bottom="14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4160" cy="9528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952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952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5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952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952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4" w:right="1054" w:gutter="0" w:header="0" w:top="6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1095" cy="9338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33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0460" cy="9338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0460" cy="933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3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0460" cy="9338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0460" cy="933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4" w:right="1174" w:gutter="0" w:header="0" w:top="536" w:footer="0" w:bottom="733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68060" cy="98844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8060" cy="98844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806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8060" cy="98844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806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39" w:right="1039" w:gutter="0" w:header="0" w:top="486" w:footer="0" w:bottom="12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39510" cy="96196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961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9618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961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5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9618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961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92" w:right="1092" w:gutter="0" w:header="0" w:top="7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72200" cy="91649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6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91649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916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1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91649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916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9950" cy="99212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9315" cy="99212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315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78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9315" cy="99212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315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7" w:right="1267" w:gutter="0" w:header="0" w:top="606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1:00Z</dcterms:created>
  <dc:creator>Prokopishina_ea</dc:creator>
  <dc:description/>
  <dc:language>en-US</dc:language>
  <cp:lastModifiedBy>internet</cp:lastModifiedBy>
  <dcterms:modified xsi:type="dcterms:W3CDTF">2014-11-11T07:01:00Z</dcterms:modified>
  <cp:revision>2</cp:revision>
  <dc:subject/>
  <dc:title/>
</cp:coreProperties>
</file>