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2" w:right="852" w:gutter="0" w:header="0" w:top="436" w:footer="0" w:bottom="123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7000" cy="9631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63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631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63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58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631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63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13450" cy="99390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93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0" cy="99390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993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782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0" cy="99390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993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7" w:right="1217" w:gutter="0" w:header="0" w:top="534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59:00Z</dcterms:created>
  <dc:creator>Prokopishina_ea</dc:creator>
  <dc:description/>
  <dc:language>en-US</dc:language>
  <cp:lastModifiedBy>internet</cp:lastModifiedBy>
  <dcterms:modified xsi:type="dcterms:W3CDTF">2014-11-11T06:59:00Z</dcterms:modified>
  <cp:revision>2</cp:revision>
  <dc:subject/>
  <dc:title/>
</cp:coreProperties>
</file>