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Коммерческого Банка «Интраст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крытое акционерное общество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21 октября 2014 года, по делу № А40-155329/14 Акционерный Коммерческий Банк «ИнтрастБанк» (открытое акционерное общество)              (АКБ «ИнтрастБанк» (ОАО), ОГРН 1027739249670, ИНН 7736193347, зарегистрированный по адресу: 115054, г. Москва, 5-й Монетчиковский пер., д. 3, стр. 1) признан несостоятельным (банкротом), в отношении него открыто конкурсное производство в соответствии с Федеральным законом                          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                                 АКБ «ИнтрастБанк» (ОАО), предлагается обратиться за его истребованием к представителю конкурсного управляющего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4:00Z</dcterms:created>
  <dc:creator>Compaq</dc:creator>
  <dc:description/>
  <dc:language>en-US</dc:language>
  <cp:lastModifiedBy>internet</cp:lastModifiedBy>
  <cp:lastPrinted>2014-10-24T13:30:00Z</cp:lastPrinted>
  <dcterms:modified xsi:type="dcterms:W3CDTF">2014-11-06T13:24:00Z</dcterms:modified>
  <cp:revision>2</cp:revision>
  <dc:subject/>
  <dc:title>Объявление</dc:title>
</cp:coreProperties>
</file>