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25195, г. Москва, Ленинградское шоссе, д. 59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5 дека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. №40-ФЗ (в редакции от 6 декабря 2011 г.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публикована 27 июля 2014 г. на сайте Агентств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ля по 30 сентября 2014 г. реализация и списание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й управляющий в пери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1 июля по 29 декабря 2014 г. проводит расчеты с кредиторами первой очереди, чьи требования включены в реестр требований кредиторов Банка, в размере 3,99 % от суммы установленных требований. По состоянию на отчетную дату на расчеты с кредиторами направлены денежные средства в размере 523 1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ена работа по взысканию задолженности с должников Банка в судебном порядке. По состоянию на 1 октября 2014 г. в суды подано 16 исков о взыскании ссудной задолженности на общую сумму 593 161 тыс. руб., из которых удовлетворено 3 иска на сумму 414 46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выявлены сделки, имеющие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в соответствии с законодательством признаки недействительности. В связи с этим на отчетную дату в суд подано 39 исковых заявлений об оспаривании указанных сделок на общую сумму 141 809 тыс. руб., из которых 1 заявление удовлетворено, в удовлетворении 3 заявлений Банку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3 апреля 2014 г. в СУ СК России по Новосибирской области направлено заявление по факту хищения работниками ККО 2014 г. по результатам рассмотрения заявления УМВД России по г. Новосибирску вынесено постановление об отказе в возбуждении уголовного дела, на которое Агентством в настоящее время готовитс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9, 25 июня и 8 июля 2014 г. направлены заявления соответственно по ч. 2 ст. 201 УК РФ (по факту злоупотребления полномочиями руководителем Банка), ч. 1 ст. 167 (по фактам совершенных руководителями Банка умышленного уничтожения жестких дисков с электронной базой данных Банка) и ч. 3 ст. 195 УК РФ (воспрепятствования деятельности временной администрации и конкурсного управляющего путем непередачи резервной базы данных). 5 сентября 2014 г. в ГУЭБиПК России направлено заявление по ч. 2 ст. 201 УК РФ (по факту злоупотребления полномочиями руководителем Банка). 3 октября 2014 г. в ГСУ ГУ МВД России по г. Москве направлено заявление по ст. 201 УК РФ (по факту злоупотребления полномочиями руководителем Банка). Сведения о результатах рассмотрения заявлений не поступ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2:00Z</dcterms:created>
  <dc:creator>internet</dc:creator>
  <dc:description/>
  <dc:language>en-US</dc:language>
  <cp:lastModifiedBy>internet</cp:lastModifiedBy>
  <dcterms:modified xsi:type="dcterms:W3CDTF">2014-11-06T07:04:00Z</dcterms:modified>
  <cp:revision>1</cp:revision>
  <dc:subject/>
  <dc:title/>
</cp:coreProperties>
</file>