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10.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КБ «УРАЛЛИГ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орода Челябинска от 21 января 2014 года по делу №А76-26516/13 (резолютивная часть объявлена 17 января 2014 года) Закрытое акционерное общество коммерческий банк «УРАЛЛИГА» (ЗАО КБ «УРАЛЛИГА» (далее – Банк, ОГРН 1027400000803, ИНН 7453011395, адрес регистрации: 454091, г. Челябинск, ул. Свободы, д. 83) признан несостоятельным (банкротом),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454091,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17 июля 2014 года, а также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дебное заседание по рассмотрению отчета о ходе конкурсного производства назначено на 15 января 2015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4 года реализация имущества Банка не проводилась, новое имущество не выявлено. По согласованию с комитетом кредиторов Банка с балансовых счетов списано невозможное к взысканию и реализации имущество Банка балансовой стоимостью 2 829 тыс. руб. (не пригодные к дальнейшему использованию мебель и банковское обору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октября 2014 года в суды подано 31 исковое заявление о взыскании ссудной и иной задолженности с должников Банка и включении требований Банка в реестры требований кредиторов должников на общую сумму 761 337 тыс. руб., а также ведется сопровождение 22 исковых заявления на сумму 570 279 тыс. руб., поданных Банком до начала конкурсного производства. Судами удовлетворено 32 исковых заявления на общую сумму 906 511 тыс. руб. (в т.ч. поданных до начала конкурсного производства). Осуществляется принудительное исполнение судебных актов на сумму 96 623 тыс. руб. в рамках 12 исполнительных производств. По одному исполнительному производству составлен акт о невозможности взыскания на сумму 29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Банка конкурсным управляющим</w:t>
      </w:r>
      <w:r>
        <w:rPr>
          <w:rFonts w:eastAsia="Times New Roman" w:cs="Times New Roman" w:ascii="Times New Roman" w:hAnsi="Times New Roman"/>
          <w:color w:val="000000"/>
          <w:sz w:val="26"/>
          <w:szCs w:val="26"/>
          <w:lang w:eastAsia="ru-RU"/>
        </w:rPr>
        <w:t xml:space="preserve"> в арбитражный суд подано 20 исковых заявлений о признании выявленных сделок недействительными и применении последствий их недействительности на общую сумму 122 203 тыс. руб. (11 исковых заявлений неимущественного характера), 4 заявления на сумму 86 268 тыс. руб. удовлетворено в полном объеме. Остальные иски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преднамеренного банкротства Банка 24 марта 2014 года правоохранительными органами возбуждено уголовное дело по признакам преступления, предусмотренного ст. 196 УК РФ («Преднамеренное банкротство»). Банк признан потерпевшим по уголовному делу. Проводятся следственные мероприят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4 года конкурсным управляющим проведены расчеты с кредиторами первой очереди, чьи требования включены в реестр требований кредиторов, в размере 14,52% от суммы установленных требова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7:00Z</dcterms:created>
  <dc:creator>internet</dc:creator>
  <dc:description/>
  <dc:language>en-US</dc:language>
  <cp:lastModifiedBy>internet</cp:lastModifiedBy>
  <dcterms:modified xsi:type="dcterms:W3CDTF">2014-10-30T14:19:00Z</dcterms:modified>
  <cp:revision>1</cp:revision>
  <dc:subject/>
  <dc:title/>
</cp:coreProperties>
</file>