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3" w:right="583" w:gutter="0" w:header="0" w:top="232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8630" cy="10079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07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0079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07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9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0079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07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24930" cy="1005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4930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4930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4930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4930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3" w:right="893" w:gutter="0" w:header="0" w:top="448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8:00Z</dcterms:created>
  <dc:creator>Prokopishina_ea</dc:creator>
  <dc:description/>
  <dc:language>en-US</dc:language>
  <cp:lastModifiedBy>internet</cp:lastModifiedBy>
  <dcterms:modified xsi:type="dcterms:W3CDTF">2014-10-29T13:38:00Z</dcterms:modified>
  <cp:revision>2</cp:revision>
  <dc:subject/>
  <dc:title/>
</cp:coreProperties>
</file>