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ЮНИКО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сентября 2014 года по делу № А40-131002/14 Коммерческий банк «ЮНИКОР» (открытое акционерное общество) (ОАО «ЮНИКОРБАНК», далее – Банк, ОГРН 1027700035835, ИНН 7744001095, адрес регистрации: 129515, г. Москва, ул. 1-я Останкинская, д. 2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(17 сентября 2014 года) активы, с учетом исключения из них суммы созданного резерва на возможные потери и амортизации основных средств, составили 1 039 594 тыс. руб., из них денежные средства в кассе и на корреспондентских счетах в Банке России – 162 194 тыс. руб. (в том числе обязательные резервы – 119 977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ую долю активов Банка (54%) составляют основные средства, нематериальные активы и материальные запа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ляют 4 364 466 тыс. руб., в том числе по вкладам физических лиц 3 298 50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6 октября 2014 года конкурсному управляющему предъявлены требования 1 158 заявителей на общую сумму 1 000 482 тыс. руб., которые находятся на рассмотрении. Дата закрытия реестра требований кредиторов Банка – 26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7 сентября 2014 года по 16 сентября 2015 года составляют 199 252 тыс. руб., в том числе: административно-хозяйственные расходы – 97 517 тыс. руб., расходы на содержание аппарата – 101 735 тыс. руб., которые включают расходы на выплату заработной платы, выходных пособий и компенсаций за неиспользованный отпуск бывшим работникам Банка – 93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0:00Z</dcterms:created>
  <dc:creator>internet</dc:creator>
  <dc:description/>
  <dc:language>en-US</dc:language>
  <cp:lastModifiedBy>internet</cp:lastModifiedBy>
  <dcterms:modified xsi:type="dcterms:W3CDTF">2014-10-27T09:53:00Z</dcterms:modified>
  <cp:revision>1</cp:revision>
  <dc:subject/>
  <dc:title/>
</cp:coreProperties>
</file>