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0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КБ «Первый Экспресс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Решением Арбитражного суда Тульской области от 30 декабря 2013 года по делу № А68-10784/13 Коммерческий банк «Первый Экспресс» (открытое акционерное общество) (КБ «Первый Экспресс» (ОАО) (далее – Банк), ОГРН 1027100000036, ИНН 7100002710, адрес регистрации: 300041, Тульская обл., г. Тула, ул. Путейская, д. 1, признан несостоятельным (банкротом), в отношении него открыто конкурсное производство в соответствии с Федеральным законом от 25 февраля 1999 года № 40-ФЗ «О несостоятельности (банкротстве) кредитных организаций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соответствии с требованиями Федерального закона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асчеты с кредиторами первой очереди, чьи требования включены в реестр требований кредиторов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неудовлетворенных в указанной части, будут осуществляться с 22 октября 2014 года по 22 декабря 2014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будут осуществляться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4:00Z</dcterms:created>
  <dc:creator>internet</dc:creator>
  <dc:description/>
  <dc:language>en-US</dc:language>
  <cp:lastModifiedBy>internet</cp:lastModifiedBy>
  <dcterms:modified xsi:type="dcterms:W3CDTF">2014-10-24T07:06:00Z</dcterms:modified>
  <cp:revision>1</cp:revision>
  <dc:subject/>
  <dc:title/>
</cp:coreProperties>
</file>