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90" w:right="390" w:gutter="0" w:header="0" w:top="611" w:footer="0" w:bottom="32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063740" cy="100996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3740" cy="10099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63740" cy="100990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63740" cy="10099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6.2pt;height:795.2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63740" cy="100990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63740" cy="10099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963410" cy="1004443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3410" cy="10044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62775" cy="1004443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62775" cy="10044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3pt;height:790.9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62775" cy="1004443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62775" cy="10044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469" w:right="469" w:gutter="0" w:header="0" w:top="623" w:footer="0" w:bottom="3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5:10:00Z</dcterms:created>
  <dc:creator>Prokopishina_ea</dc:creator>
  <dc:description/>
  <dc:language>en-US</dc:language>
  <cp:lastModifiedBy>internet</cp:lastModifiedBy>
  <dcterms:modified xsi:type="dcterms:W3CDTF">2014-10-23T05:10:00Z</dcterms:modified>
  <cp:revision>2</cp:revision>
  <dc:subject/>
  <dc:title/>
</cp:coreProperties>
</file>