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55" w:right="555" w:gutter="0" w:header="0" w:top="351" w:footer="0" w:bottom="90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4825" cy="9890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4825" cy="989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77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4825" cy="989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82715" cy="102292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1022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2715" cy="102285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271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80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2715" cy="102285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271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47" w:right="847" w:gutter="0" w:header="0" w:top="349" w:footer="0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8:00Z</dcterms:created>
  <dc:creator>Prokopishina_ea</dc:creator>
  <dc:description/>
  <dc:language>en-US</dc:language>
  <cp:lastModifiedBy>internet</cp:lastModifiedBy>
  <dcterms:modified xsi:type="dcterms:W3CDTF">2014-10-15T13:48:00Z</dcterms:modified>
  <cp:revision>2</cp:revision>
  <dc:subject/>
  <dc:title/>
</cp:coreProperties>
</file>