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19" w:right="619" w:gutter="0" w:header="0" w:top="287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910" cy="10055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1005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10055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05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9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10055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05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8920" cy="10076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007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8920" cy="10076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8920" cy="1007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793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8920" cy="10076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8920" cy="1007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56" w:right="756" w:gutter="0" w:header="0" w:top="470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3:00Z</dcterms:created>
  <dc:creator>Prokopishina_ea</dc:creator>
  <dc:description/>
  <dc:language>en-US</dc:language>
  <cp:lastModifiedBy>internet</cp:lastModifiedBy>
  <dcterms:modified xsi:type="dcterms:W3CDTF">2014-10-08T12:23:00Z</dcterms:modified>
  <cp:revision>2</cp:revision>
  <dc:subject/>
  <dc:title/>
</cp:coreProperties>
</file>