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367037, Республика Дагестан, г. Махачкала, ул. И. Казака, д. 35а)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2 марта 2015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следняя информация о ходе конкурсного производства размещена в Едином федеральном реестре сведений о банкротстве и официальном сайте Агентства в сети Интернет 11 апрел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2 марта по 31 августа 2014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рамках работы по взысканию ссудной задолженности конкурсным управляющим в суды подано 54 исковых заявлений на сумму 238 912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правоохранительные органы направлено заявления по ст. ст. 159, 160, 195, 201 и 196 УК РФ по фактам хищения денежных средств Банка, неправомерных действий при банкротстве, а также преднамеренного банкротства Банка. В настоящее время по указанным заявлениям проводится провер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50.18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с 12 марта по 31 августа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797"/>
        <w:gridCol w:w="912"/>
        <w:gridCol w:w="980"/>
        <w:gridCol w:w="2046"/>
      </w:tblGrid>
      <w:tr>
        <w:trPr>
          <w:trHeight w:val="2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4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416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8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3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075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062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571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2 491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1 сентября 2014 года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11"/>
        <w:gridCol w:w="1835"/>
        <w:gridCol w:w="1882"/>
      </w:tblGrid>
      <w:tr>
        <w:trPr>
          <w:trHeight w:val="48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488</w:t>
            </w:r>
          </w:p>
        </w:tc>
        <w:tc>
          <w:tcPr>
            <w:tcW w:w="18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094</w:t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49</w:t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76 463</w:t>
            </w:r>
          </w:p>
        </w:tc>
        <w:tc>
          <w:tcPr>
            <w:tcW w:w="18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инвентаризация имущества Банка, итоги которой размещены 25 августа 2014 г. на сайте Агентства и в Едином федеральном реестре сведений о банкрот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уем о внесении следующих изменений в сведения об итогах инвентаризации имущества Бан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умма по строке 9 графы 4 вместо 182 404 тыс. руб. следует читать 251 967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роке 9.2. графы 4 вместо 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1 0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троке 9.6. графы 4 вместо 0 тыс. руб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8 5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7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4 0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12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 0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13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 1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14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 1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15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 2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29. графы 4 вместо 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1 000 тыс.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троке 9.34. графы 4 вместо 4 900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0 тыс. руб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мма по строке «ИТОГО» графы 4 вместо 244 769 тыс. руб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следу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итать 314 332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 по результатам инвентаризации имущества Банка недостача составила 274 947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internet</dc:creator>
  <dc:description/>
  <dc:language>en-US</dc:language>
  <cp:lastModifiedBy>internet</cp:lastModifiedBy>
  <dcterms:modified xsi:type="dcterms:W3CDTF">2014-10-03T12:23:00Z</dcterms:modified>
  <cp:revision>1</cp:revision>
  <dc:subject/>
  <dc:title/>
</cp:coreProperties>
</file>