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далее – Банк), ИНН 7722061076, ОГРН 1027739121849, зарегистрированный по адрес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9544, г. Москва, ул. Большая Андроньевская, д. 17 в соответствии с решением Арбитражного суда г. Москвы от 18 марта 2011 года по делу № А40-151938/10-71-714 «Б»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преля 2014 года срок конкурсного производства в отношении Банка продлен на шесть месяцев. Дата следующего судебного заседания назначена 29 сентября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имущество неучтенное на балансе Банка не выявлено. По согласованию с комитетом кредиторов списано с балансовых счетов Банка невозможное к взысканию имущество общей балансовой стоимостью 16 45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мая по 19 декабря 2014 года проводятся электронные торги посредством публичного предложения имуществом Банка (объекты недвижимого имущества, транспортное средство, права требования к должникам Банка), которое ранее неоднократно предлагалось к реализации,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ако продано не было. По результатам торгов реализованы за 360 тыс. руб. права требования по кредитным договорам балансовой стоимостью 442 тыс. руб. (рыночная стоимость – 400 тыс. руб.), денежные средства в полном объеме поступили в конкурсную массу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в соответствии с утвержденным комитетом кредиторов порядком организовано проведение в период с 27 августа по 6 ноября 2014 года электронных торгов посредством публичного предложения имуществом Банка (земельные участки) общей балансовой стоимостью 79 982 тыс. руб. (рыночная стоимость – 25 718 тыс. руб.), которое ранее неоднократно предлагалось к реализации, однако продано не было по причине отсутствия заявок претен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. По состоянию на 1 сентября 2014 года конкурсным управляющим в суды подано 493 иска о взыскании задолженности по кредитам и ценным бумагам на общую сумму 10 081 465 тыс. руб. Удовлетворено 362 иска на сумму 4 089 312 тыс. руб. Во исполнение судебных актов возбуждены исполнительные производства на сумму 2 474 524 тыс. руб., 110 из которых на сумму 904 141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111 заявлений о признании недействительными сделок, заключенных на сумму 2 856 020 тыс. руб. (в том числе 32 неимущественных заявления о восстановлении задолженности на сумму 913 325 тыс. руб.), из них удовлетворено 98 заявлений на сумму 2 088 588 тыс. руб. (в том числе 26 неимущественных заявлений о восстановлении задолженности на сумму 699 481 тыс. руб.). Возбуждено 56 исполнительных производств на сумму 855 502 тыс. руб., 17 из которых на сумму 327 601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8 организаций – должников Банка находятся в процедурах банкротства и ликвидации. На основании судебных актов требования конкурсного управляющего к 24 должникам включены в реестры требований кредиторов на сумму 5 200 943 тыс. руб., а требования к 4 должникам находятся в стадии рассмот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907 91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28,98 % от суммы установленных требований. На выплаты кредиторам направлены денежные средства в размере 938 12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7:00Z</dcterms:created>
  <dc:creator>internet</dc:creator>
  <dc:description/>
  <dc:language>en-US</dc:language>
  <cp:lastModifiedBy>internet</cp:lastModifiedBy>
  <dcterms:modified xsi:type="dcterms:W3CDTF">2014-10-03T10:01:00Z</dcterms:modified>
  <cp:revision>1</cp:revision>
  <dc:subject/>
  <dc:title/>
</cp:coreProperties>
</file>