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ах предъявленных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1 ноября 2013 года (дата объявления резолютивной части – 1 ноября 2013 года) по делу №А40-137003/13 Акционерный коммерческий банк «ЕВРОПЕЙСКИЙ ИНДУСТРИАЛЬНЫЙ БАНК» (закрытое акционерное общество) (АКБ «ЕИБ» ЗАО) (далее – Банк, ОГРН 1027700467300, ИНН 7704064645, адрес регистрации: 119049, г. Москва, ул. Коровий Вал, д. 9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Банком назначено на 31 окт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, требования которых включены в первую очередь реестра требований кредиторов Банка (далее – Реестр), будут осуществляться конкурсным управляющим по обязательствам об уплате компенсации морального вреда в размере 100% суммы установленных требований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в размере 100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указанных выплат конкурсным управляющим будут проведены расчеты с кредиторами первой очереди по прочим обязательствам, чьи требования включены в Реестр, в размере 1,01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 по указанным обязательствам будут осуществлятьс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1 октября по 12 декабря 201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– 22 янва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4 года конкурсному управляющему предъявлены требования 931 заявителя на общую сумму 2 775 389 тыс. руб., включены в реестр требований кредиторов требования 841 кредитора на общую сумму 1 958 053 тыс. руб., в том числе требования 682 кредиторов первой очереди на сумму 1 799 613 тыс. руб., требования 48 кредиторов второй очереди на сумму 3 161 тыс. руб., требования 111 кредиторов третьей очереди на сумму 155 2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, установлены требования 49 кредиторов, предъявленные после даты закрытия реестра кредиторов на общую сумму 98 212 тыс. руб., в том числе требования 30 кредиторов первой очереди на сумму 25 324 тыс. руб., 19 кредиторов третьей очереди на сумму 72 8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азано в установлении требований на сумму 717 468 тыс. руб., на рассмотрении у конкурсного управляющего находится 1 требование кредитора на сумму 1 65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ет об итогах инвентаризации имущества Банка опубликованы на сайте Агентства 3 апрел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6:00Z</dcterms:created>
  <dc:creator>internet</dc:creator>
  <dc:description/>
  <dc:language>en-US</dc:language>
  <cp:lastModifiedBy>internet</cp:lastModifiedBy>
  <dcterms:modified xsi:type="dcterms:W3CDTF">2014-09-29T06:58:00Z</dcterms:modified>
  <cp:revision>1</cp:revision>
  <dc:subject/>
  <dc:title/>
</cp:coreProperties>
</file>