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29" w:right="929" w:gutter="0" w:header="0" w:top="391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210" cy="9728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972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728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72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766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728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72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01130" cy="9902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1130" cy="9902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1130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1130" cy="9902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1130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33" w:right="833" w:gutter="0" w:header="0" w:top="508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5:00Z</dcterms:created>
  <dc:creator>Prokopishina_ea</dc:creator>
  <dc:description/>
  <dc:language>en-US</dc:language>
  <cp:lastModifiedBy>internet</cp:lastModifiedBy>
  <dcterms:modified xsi:type="dcterms:W3CDTF">2014-09-22T06:15:00Z</dcterms:modified>
  <cp:revision>2</cp:revision>
  <dc:subject/>
  <dc:title/>
</cp:coreProperties>
</file>