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9"/>
        <w:gridCol w:w="309"/>
        <w:gridCol w:w="282"/>
        <w:gridCol w:w="936"/>
        <w:gridCol w:w="360"/>
        <w:gridCol w:w="295"/>
        <w:gridCol w:w="239"/>
        <w:gridCol w:w="239"/>
        <w:gridCol w:w="36"/>
        <w:gridCol w:w="239"/>
        <w:gridCol w:w="3632"/>
        <w:gridCol w:w="1440"/>
        <w:gridCol w:w="1676"/>
        <w:gridCol w:w="89"/>
      </w:tblGrid>
      <w:tr>
        <w:trPr>
          <w:trHeight w:val="510" w:hRule="atLeast"/>
        </w:trPr>
        <w:tc>
          <w:tcPr>
            <w:tcW w:w="1089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9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финансовом состоянии ОАО АКБ "ЭКОПРОМБАНК"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9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ХГАЛТЕРСКИЙ БАЛАНС (публикуемая форм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на 18 августа 2014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ой организации</w:t>
            </w:r>
          </w:p>
        </w:tc>
        <w:tc>
          <w:tcPr>
            <w:tcW w:w="9374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E9"/>
            <w:r>
              <w:rPr>
                <w:sz w:val="22"/>
                <w:szCs w:val="22"/>
              </w:rPr>
              <w:t xml:space="preserve">ОТКРЫТОЕ АКЦИОНЕРНОЕ ОБЩЕСТВО "ПЕРМСКИЙ АКЦИОНЕРНЫЙ ЭКОЛОГО-ПРОМЫШЛЕННЫЙ КОММЕРЧЕСКИЙ БАНК "ЭКОПРОМБАНК", ОАО АКБ "ЭКОПРОМБАНК" </w:t>
            </w:r>
            <w:bookmarkEnd w:id="0"/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9683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RANGE!D11"/>
            <w:r>
              <w:rPr>
                <w:sz w:val="22"/>
                <w:szCs w:val="22"/>
              </w:rPr>
              <w:t>614000, г.Пермь, ул.Екатерининская, 120</w:t>
            </w:r>
            <w:bookmarkEnd w:id="1"/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040980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 (Годовая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на отчетную дату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 результатам обследования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АКТИВЫ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сред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1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13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ые резерв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78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78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в кредитных организация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активы, оцениваемые по справедливой стоимости через прибыль или убы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ая  ссудная задолженность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 0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4 38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ые вложения в ценные бумаги и другие финансовые активы, имеющиеся в наличии для продажи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 47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9 24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дочерние и зависимые организ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ые вложения в  ценные бумаги,  удерживаемые до погашения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е по текущему налогу на прибыль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й налоговый акти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3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редства, нематериальные активы и материальные запас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65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65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актив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62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62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актив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8 77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9 87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ПАССИВЫ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ы, депозиты и прочие средства Центрального банка Российской Федерации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кредитных  организац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лиентов, не являющихся кредитными организац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0 49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0 49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ады  физических лиц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0 3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0 31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щенные долговые обязатель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8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8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о по текущему налогу на прибы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ое налоговое обязатель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обязатель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9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9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ы  на возможные потери по условным обязательствам кредитного характера, прочим возможным потерям и  операциям с резидентами офшорных зон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обязательст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2 8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2 82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ИСТОЧНИКИ СОБСТВЕННЫХ СРЕДСТВ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акционеров (участников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4 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4 0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акции (доли), выкупленные у акционеров (участни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иссионный доход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0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ценка по справедливой стоимости ценных бумаг, имеющихся в наличии для продажи, уменьшенная на отложенное налоговое обязательство (увеличенная на отложенный налоговый актив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1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ценка основных средств, уменьшенная на отложенное налоговое обязательство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е убытки)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зованная прибыль (убыток) за отчетный пери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4 73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333 63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собственных средст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 95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62 94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асс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8 77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9 87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ВНЕБАЛАНСОВЫЕ ОБЯЗАТЕЛЬСТВА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тзывные обязательства кредитной  организации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87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87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ные кредитной организацией гарантии и поручи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4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41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обязательства некредит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" w:name="RANGE!B63"/>
            <w:bookmarkStart w:id="3" w:name="RANGE!K20"/>
            <w:bookmarkStart w:id="4" w:name="RANGE!K21"/>
            <w:bookmarkStart w:id="5" w:name="RANGE!K22"/>
            <w:bookmarkStart w:id="6" w:name="RANGE!K23"/>
            <w:bookmarkStart w:id="7" w:name="RANGE!K24"/>
            <w:bookmarkStart w:id="8" w:name="RANGE!K25"/>
            <w:bookmarkStart w:id="9" w:name="RANGE!K26"/>
            <w:bookmarkStart w:id="10" w:name="RANGE!K27"/>
            <w:bookmarkStart w:id="11" w:name="RANGE!K28"/>
            <w:bookmarkStart w:id="12" w:name="RANGE!K29"/>
            <w:bookmarkStart w:id="13" w:name="RANGE!K30"/>
            <w:bookmarkStart w:id="14" w:name="RANGE!K31"/>
            <w:bookmarkStart w:id="15" w:name="RANGE!K32"/>
            <w:bookmarkStart w:id="16" w:name="RANGE!K33"/>
            <w:bookmarkStart w:id="17" w:name="RANGE!K35"/>
            <w:bookmarkStart w:id="18" w:name="RANGE!K36"/>
            <w:bookmarkStart w:id="19" w:name="RANGE!K37"/>
            <w:bookmarkStart w:id="20" w:name="RANGE!K38"/>
            <w:bookmarkStart w:id="21" w:name="RANGE!K39"/>
            <w:bookmarkStart w:id="22" w:name="RANGE!K40"/>
            <w:bookmarkStart w:id="23" w:name="RANGE!K41"/>
            <w:bookmarkStart w:id="24" w:name="RANGE!K42"/>
            <w:bookmarkStart w:id="25" w:name="RANGE!K43"/>
            <w:bookmarkStart w:id="26" w:name="RANGE!K44"/>
            <w:bookmarkStart w:id="27" w:name="RANGE!K45"/>
            <w:bookmarkStart w:id="28" w:name="RANGE!K47"/>
            <w:bookmarkStart w:id="29" w:name="RANGE!K48"/>
            <w:bookmarkStart w:id="30" w:name="RANGE!K49"/>
            <w:bookmarkStart w:id="31" w:name="RANGE!K50"/>
            <w:bookmarkStart w:id="32" w:name="RANGE!K51"/>
            <w:bookmarkStart w:id="33" w:name="RANGE!K52"/>
            <w:bookmarkStart w:id="34" w:name="RANGE!K53"/>
            <w:bookmarkStart w:id="35" w:name="RANGE!K54"/>
            <w:bookmarkStart w:id="36" w:name="RANGE!K55"/>
            <w:bookmarkStart w:id="37" w:name="RANGE!K58"/>
            <w:bookmarkStart w:id="38" w:name="RANGE!K59"/>
            <w:bookmarkStart w:id="39" w:name="RANGE!K60"/>
            <w:bookmarkStart w:id="40" w:name="RANGE!B63"/>
            <w:bookmarkStart w:id="41" w:name="RANGE!K20"/>
            <w:bookmarkStart w:id="42" w:name="RANGE!K21"/>
            <w:bookmarkStart w:id="43" w:name="RANGE!K22"/>
            <w:bookmarkStart w:id="44" w:name="RANGE!K23"/>
            <w:bookmarkStart w:id="45" w:name="RANGE!K24"/>
            <w:bookmarkStart w:id="46" w:name="RANGE!K25"/>
            <w:bookmarkStart w:id="47" w:name="RANGE!K26"/>
            <w:bookmarkStart w:id="48" w:name="RANGE!K27"/>
            <w:bookmarkStart w:id="49" w:name="RANGE!K28"/>
            <w:bookmarkStart w:id="50" w:name="RANGE!K29"/>
            <w:bookmarkStart w:id="51" w:name="RANGE!K30"/>
            <w:bookmarkStart w:id="52" w:name="RANGE!K31"/>
            <w:bookmarkStart w:id="53" w:name="RANGE!K32"/>
            <w:bookmarkStart w:id="54" w:name="RANGE!K33"/>
            <w:bookmarkStart w:id="55" w:name="RANGE!K35"/>
            <w:bookmarkStart w:id="56" w:name="RANGE!K36"/>
            <w:bookmarkStart w:id="57" w:name="RANGE!K37"/>
            <w:bookmarkStart w:id="58" w:name="RANGE!K38"/>
            <w:bookmarkStart w:id="59" w:name="RANGE!K39"/>
            <w:bookmarkStart w:id="60" w:name="RANGE!K40"/>
            <w:bookmarkStart w:id="61" w:name="RANGE!K41"/>
            <w:bookmarkStart w:id="62" w:name="RANGE!K42"/>
            <w:bookmarkStart w:id="63" w:name="RANGE!K43"/>
            <w:bookmarkStart w:id="64" w:name="RANGE!K44"/>
            <w:bookmarkStart w:id="65" w:name="RANGE!K45"/>
            <w:bookmarkStart w:id="66" w:name="RANGE!K47"/>
            <w:bookmarkStart w:id="67" w:name="RANGE!K48"/>
            <w:bookmarkStart w:id="68" w:name="RANGE!K49"/>
            <w:bookmarkStart w:id="69" w:name="RANGE!K50"/>
            <w:bookmarkStart w:id="70" w:name="RANGE!K51"/>
            <w:bookmarkStart w:id="71" w:name="RANGE!K52"/>
            <w:bookmarkStart w:id="72" w:name="RANGE!K53"/>
            <w:bookmarkStart w:id="73" w:name="RANGE!K54"/>
            <w:bookmarkStart w:id="74" w:name="RANGE!K55"/>
            <w:bookmarkStart w:id="75" w:name="RANGE!K58"/>
            <w:bookmarkStart w:id="76" w:name="RANGE!K59"/>
            <w:bookmarkStart w:id="77" w:name="RANGE!K6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78" w:name="RANGE!B63"/>
            <w:r>
              <w:rPr>
                <w:sz w:val="22"/>
                <w:szCs w:val="22"/>
              </w:rPr>
              <w:t>Руководитель временной администрации по управлению ОАО АКБ "ЭКОПРОМБАНК"</w:t>
            </w:r>
            <w:bookmarkEnd w:id="78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79" w:name="RANGE!I63"/>
            <w:r>
              <w:rPr>
                <w:sz w:val="22"/>
                <w:szCs w:val="22"/>
              </w:rPr>
              <w:t>Бендик Татьяна Александровна</w:t>
            </w:r>
            <w:bookmarkEnd w:id="79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5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16:00Z</dcterms:created>
  <dc:creator>Volkova_ld</dc:creator>
  <dc:description/>
  <dc:language>en-US</dc:language>
  <cp:lastModifiedBy>internet</cp:lastModifiedBy>
  <cp:lastPrinted>2014-09-08T11:14:00Z</cp:lastPrinted>
  <dcterms:modified xsi:type="dcterms:W3CDTF">2014-09-09T12:16:00Z</dcterms:modified>
  <cp:revision>3</cp:revision>
  <dc:subject/>
  <dc:title>ИНФОРМАЦИЯ</dc:title>
</cp:coreProperties>
</file>