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73" w:right="773" w:gutter="0" w:header="0" w:top="251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992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92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8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92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967" w:gutter="0" w:header="0" w:top="596" w:footer="0" w:bottom="9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0950" cy="967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9677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6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9677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9" w:right="1049" w:gutter="0" w:header="0" w:top="54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6810" cy="101041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810" cy="10104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810" cy="101041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14" w:gutter="0" w:header="0" w:top="514" w:footer="0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260" cy="9619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618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5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618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14" w:gutter="0" w:header="0" w:top="599" w:footer="0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5281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5275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5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5275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1039" w:gutter="0" w:header="0" w:top="659" w:footer="0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9510" cy="95643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95643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5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95643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090" cy="99580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9574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8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9574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5" w:right="1085" w:gutter="0" w:header="0" w:top="479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4:00Z</dcterms:created>
  <dc:creator>Prokopishina_ea</dc:creator>
  <dc:description/>
  <dc:language>en-US</dc:language>
  <cp:lastModifiedBy>internet</cp:lastModifiedBy>
  <dcterms:modified xsi:type="dcterms:W3CDTF">2014-09-16T05:24:00Z</dcterms:modified>
  <cp:revision>2</cp:revision>
  <dc:subject/>
  <dc:title/>
</cp:coreProperties>
</file>