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8" w:right="728" w:gutter="0" w:header="0" w:top="244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115" cy="993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93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8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93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42635" cy="9939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9939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78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9939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52" w:right="1352" w:gutter="0" w:header="0" w:top="649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4:00Z</dcterms:created>
  <dc:creator>Prokopishina_ea</dc:creator>
  <dc:description/>
  <dc:language>en-US</dc:language>
  <cp:lastModifiedBy>internet</cp:lastModifiedBy>
  <dcterms:modified xsi:type="dcterms:W3CDTF">2014-09-16T05:24:00Z</dcterms:modified>
  <cp:revision>2</cp:revision>
  <dc:subject/>
  <dc:title/>
</cp:coreProperties>
</file>