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Асколь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по делу № А62-22/2014 Открытое акционерное общество Банк «Аскольд» (ОАО Банк «Аскольд») (далее – Банк, ОГРН 1026700000018, ИНН 6731035419, адрес регистрации: 214000, г. Смоленск, ул. Докучаева, д. 5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7 янва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127-ФЗ «О несостоятельности (банкротстве)» Агентство публикует сведения о результатах инвентаризации имущества Банка. Инвентаризация имущества Банка по состоянию на 6 февраля 2014 года завершена 4 сент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б итогах инвентаризации иму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ыс. 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47"/>
        <w:gridCol w:w="1877"/>
        <w:gridCol w:w="1874"/>
      </w:tblGrid>
      <w:tr>
        <w:trPr>
          <w:trHeight w:val="690" w:hRule="atLeast"/>
        </w:trPr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сего, в т.ч.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са рубли (Головной офис)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рубли (Московский филиа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</w:tr>
      <w:tr>
        <w:trPr>
          <w:trHeight w:val="71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доллары США (Головной офис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доллары США (Московский филиа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ЕВРО (Головной офис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ЕВРО (Московский филиа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гоценные металлы, камни и изделия из них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и другие счета в Банке России всего, в т.ч. 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9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96</w:t>
            </w:r>
          </w:p>
        </w:tc>
      </w:tr>
      <w:tr>
        <w:trPr>
          <w:trHeight w:val="171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(субсчет) в Отделении № 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2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2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Смоленском Отделени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7</w:t>
            </w:r>
          </w:p>
        </w:tc>
      </w:tr>
      <w:tr>
        <w:trPr>
          <w:trHeight w:val="69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3 98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3 982</w:t>
            </w:r>
          </w:p>
        </w:tc>
      </w:tr>
      <w:tr>
        <w:trPr>
          <w:trHeight w:val="13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 (доллары США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04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045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моленский Банк" (рубли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 (рубли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 77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 77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 (доллары США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5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 (ЕВРО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12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121</w:t>
            </w:r>
          </w:p>
        </w:tc>
      </w:tr>
      <w:tr>
        <w:trPr>
          <w:trHeight w:val="69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 (рубли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18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18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5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5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рублях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5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55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валюте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0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0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0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0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ОАО "Моспромтехмонтаж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0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0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70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703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ЭЛЕКТРОТЕКС"  (№ 392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лекс Плюс" (№11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моленский хлебокомбинат" (№6-К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3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СМ" (№2-К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1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18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Ф - Виадук" (№36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КОР-Электроникс" (№3-К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Ельнинский хлебозавод" (№4-К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оленская Строительная Компания" (№13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Племзавод "Доброволец" (№9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ДСК" (№44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Пригорское" (№ 29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оленская Строительная Компания" (№2-К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Ф - Виадук" (№ 15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1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1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егионТрансАвто" (№ 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5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5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моленкий хлебокомбинат" (№ 23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8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8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Ф - Виадук" (№ 30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0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03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Пригорское" (№ 19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Ф - Виадук" (№ 10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Пригорское" (№ 4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ЭЛЕКТРОТЕКС"  (№ 210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1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ДК" (№ 3-К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Пригорское" (№ 4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ОРИТЕТ-СТРОЙ" (№ 383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8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88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оленская Экологическая Компания" (№ 20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4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МФ - Виадук" (№ 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ДСК" (№ 4-К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Пригорское" (№ 45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ЭЛЕКТРОТЕКС"  (№ 21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ОРИТЕТ-СТРОЙ" (№ 424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1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13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43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36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мов Супьян Сайдмагомедович  (№ 447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79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798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ин Юрий Иванович (№ 40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8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аков Александр Сергеевич (№ 416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с Игорь Моисеевич (№ 386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мов Виктор Геннадьевич (№ 119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йтин Александр Аркадьевич (№ 197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5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нина Татьяна Викторовна (№ 304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ян Геворг Акопович (№ 22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 Виктор Викторович (№ 345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нко Андрей Федорович (№ 81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1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 Игорь Владимирович (№ 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винская Анна Андреевна (№ 450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идуб Владимир Анатольевич (№ 2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икова Ольга Александровна ( № 11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чев Владимир Сергеевич (№ 145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улин Александр Сергеевич (№ 6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жинский Александр Вячеславович (№ 97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ьев Сергей Витальевич (№ 16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змас Андрей Валерьевич (№ 151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в Дмитрий Геннадьевич (№ 49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Наталья Викторовна (№ 39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ьев Сергей Витальевич (№ 140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 Генадий Борисович (№ 412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3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в Станислав Борисович (№ 432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лалов Вахид Аскерович (№ 32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ужская Светлана Макаровна (№1-КЛ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Кира Владимировна (№ 357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окнов Сергей Николаевич (№ 55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тушкин Андрей Александрович (№ 73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уков Николай Юрьевич (№ 28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енко Татьяна Алексеевна (№ 356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шняков Олег Викторович (№ 299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аков Александр Сергеевич (№ 416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с Игорь Моисеевич (№ 407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7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73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с Игорь Моисеевич (№ 373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3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 80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 80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,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8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8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,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1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1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,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2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2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,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9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9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8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8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9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филиал ОАО "Смоленский банк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1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9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464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TUYOTA CAMRY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. помещение по ул.Дохтурова д.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83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83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3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466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аток по брокерскому счету в ОАО "Смол.Банк"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7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.в бюджет субъекта РФ по МФ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област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"СмолБелСтройКомпклект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66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66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ЗАО "Смоленский хлебокомбинат"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99 95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90 8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Gray1">
    <w:name w:val="gray1"/>
    <w:qFormat/>
    <w:rPr>
      <w:color w:val="66666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2:00Z</dcterms:created>
  <dc:creator>internet</dc:creator>
  <dc:description/>
  <dc:language>en-US</dc:language>
  <cp:lastModifiedBy>internet</cp:lastModifiedBy>
  <dcterms:modified xsi:type="dcterms:W3CDTF">2014-09-11T12:27:00Z</dcterms:modified>
  <cp:revision>1</cp:revision>
  <dc:subject/>
  <dc:title/>
</cp:coreProperties>
</file>