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50" w:right="950" w:gutter="0" w:header="0" w:top="323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1905" cy="9686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1905" cy="968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1905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76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1905" cy="968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1905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13450" cy="9893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989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0" cy="98933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989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779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0" cy="98933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989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17" w:right="1217" w:gutter="0" w:header="0" w:top="642" w:footer="0" w:bottom="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7:00Z</dcterms:created>
  <dc:creator>Prokopishina_ea</dc:creator>
  <dc:description/>
  <dc:language>en-US</dc:language>
  <cp:lastModifiedBy>internet</cp:lastModifiedBy>
  <dcterms:modified xsi:type="dcterms:W3CDTF">2014-09-09T12:07:00Z</dcterms:modified>
  <cp:revision>2</cp:revision>
  <dc:subject/>
  <dc:title/>
</cp:coreProperties>
</file>