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93" w:right="893" w:gutter="0" w:header="0" w:top="500" w:footer="0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4930" cy="9665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966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930" cy="9664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966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761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930" cy="9664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966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35370" cy="9851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5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9850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985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775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9850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985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21" w:right="1121" w:gutter="0" w:header="0" w:top="747" w:footer="0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4:00Z</dcterms:created>
  <dc:creator>Prokopishina_ea</dc:creator>
  <dc:description/>
  <dc:language>en-US</dc:language>
  <cp:lastModifiedBy>internet</cp:lastModifiedBy>
  <dcterms:modified xsi:type="dcterms:W3CDTF">2014-08-28T05:54:00Z</dcterms:modified>
  <cp:revision>2</cp:revision>
  <dc:subject/>
  <dc:title/>
</cp:coreProperties>
</file>