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00900" cy="102825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1028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0" cy="10281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0" cy="1028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809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0" cy="10281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0" cy="1028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716" w:right="2780" w:gutter="0" w:header="0" w:top="358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 Cond" w:hAnsi="Franklin Gothic Demi Cond" w:eastAsia="Times New Roman" w:cs="Franklin Gothic Demi Cond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42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4-08-21T09:43:00Z</dcterms:modified>
  <cp:revision>1</cp:revision>
  <dc:subject/>
  <dc:title/>
</cp:coreProperties>
</file>