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5" w:right="2768" w:gutter="0" w:header="0" w:top="30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384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38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38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38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384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38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3280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3280" cy="10363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328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3280" cy="10363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328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77" w:right="2831" w:gutter="0" w:header="0" w:top="28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18T09:24:00Z</dcterms:modified>
  <cp:revision>1</cp:revision>
  <dc:subject/>
  <dc:title/>
</cp:coreProperties>
</file>