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  <w:t>Опубликовано на сайте АСВ 24.07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 №А40-172055/13 Коммерческий банк «Мастер-Банк» (Открытое акционерное общество) («Мастер-Банк» (ОАО), далее – Банк, ОГРН 1027739049304, ИНН 7705420744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5184, г. Москва, Руновский пер., д. 12) признан несостоятельным (банкротом) и в отношении него открыто конкурсное производство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             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40-ФЗ (в редакции от 6 декабря 2011 г.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публикована на сайте Агентства в сети Интернет 15 феврал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6 января по 1 июля 2014 г. реализация имущества Банка не проводи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, которая будет завершена 31 сентября 2014 г. По результатам инвентаризации будут опубликованы итоги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мая по 1 декабря 2014 г. конкурсным управляющим осуществляются расче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кредиторами первой очереди, чьи требования включены в реестр требований кредиторов Банка, в размере 19,62 % от суммы установленных требований. По состоянию на 1 июля 2014 г. на расчеты с кредиторами направлены денежные средства в размере 8 688 2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ля 2014 г. в суды подано 199 исков о взыскании ссудной и иной задолженности на общую сумму 11 610 036 тыс. руб., из которых удовлетворено 107 исков на сумму 2 827 487 тыс. руб., в удовлетворении 2 исков на сумму 1 175 606 тыс. руб. Банку отказано. В соответствии с вступившими в законную силу судебными актами до открытия в отношении Банка процедуры конкурсного производства, возбуждено 127 исполнительных производств на общую сумму 3 546 524 тыс. руб., 1 из которых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5 1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сделки, отвечающие признакам недействительности в соответствии с законодательством о банкротстве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, по результатам которой выявлены признаки хищения имущества Банка и его преднамеренного банкротства. В настоящее время готовится соответствующее заявление для направления в правоохранительны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8 апреля 2014 г. в УЭБиПК ГУ МВД России по г. Москве направлено заявление по ч. 4 ст. 160 УК РФ «Присвоение или растрата» по факту хищения денежных средств Банка под видом выдачи кредитов физическим лицам. Сведения о результатах рассмотрения заявл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6 ст. 50.18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4 г.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6"/>
        <w:gridCol w:w="1445"/>
        <w:gridCol w:w="1148"/>
        <w:gridCol w:w="2358"/>
      </w:tblGrid>
      <w:tr>
        <w:trPr>
          <w:trHeight w:val="40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 638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123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5 51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 83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 145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94 692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32 475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2 268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90 2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4 г.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6"/>
        <w:gridCol w:w="1691"/>
        <w:gridCol w:w="207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484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*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74 963</w:t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52 792</w:t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 921</w:t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13</w:t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2 331</w:t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0 154*</w:t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 876 258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В балансовой стоимости прочих активов отражены долговые обязательства, уступки прав требований юридических лиц в сумме 1 178 64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Оценка имущества будет проведена после завершения инвентаризации имущества в случае принятия соответствующего решения комитетом (собранием) кредиторов Ба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0:00Z</dcterms:created>
  <dc:creator>Сингаевская</dc:creator>
  <dc:description/>
  <dc:language>en-US</dc:language>
  <cp:lastModifiedBy>Сингаевская</cp:lastModifiedBy>
  <dcterms:modified xsi:type="dcterms:W3CDTF">2014-08-08T06:35:00Z</dcterms:modified>
  <cp:revision>1</cp:revision>
  <dc:subject/>
  <dc:title/>
</cp:coreProperties>
</file>