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7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ода (дата объявления резолютивной части – 8 апреля 2013 года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8 апреля 2014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7 октябр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18 апреля 2014 года, а также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4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орги имуществом Банка, назначенные на 12 мая и 3 июля 2014 года, признаны не 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4 года в рамках работы по взысканию задолженности с должников Банка подано 378 исковых заявлений на сумму 8 827 771 тыс. руб. Удовлетворено 56 исковых заявлений на общую сумму 738 227 тыс. руб., отказано в удовлетворении 7 исковых заявлений на сумму 137 321 тыс. руб. Остальные иски находятся на рассмотрении в суде. Продолжается взыскание задолженности на сумму 5 678 тыс. руб. в рамках 15 исполнительных производст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признании выявленных сделок недействительными и применении последствий их недействительности на сумму 3 912 775 тыс. руб. По состоянию на 1 июля 2014 года удовлетворено 1 заявление. Остальные иски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 (недвижимость, автотранспортные средства, векселя, права требования),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, предусмотренных ст. 160 УК РФ («Присвоение или растрата») и ст. 196 УК РФ («Преднамеренное банкротство»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Агентством по фактам хищения со счетов вкладчиков Банка денежных средств на общую сумму 34 881 тыс. руб. в правоохранительные органы направлено заявление по признакам преступлений, предусмотренных ч. 4 ст.159 УК РФ («Мошенничество») и ч. 2 ст. 327 УК РФ («Подделка, изготовление или сбыт поддельных документов, государственных наград, штампов, печатей, бланков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9 декабря 2013 года проводятся расчеты с кредиторами первой очереди, чьи требования включены в реестр требований кредиторов Банка, в размере 5,09 % от суммы установленных требований. По состоянию на 1 июля 2014 года на выплаты кредиторам направлены денежные средства в размере 174 152 тыс. руб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50.18 Федерального закона конкурсный управляющий опубликовывает сведения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АО АКБ «ЭКСПРЕСС» по состоянию на 1 июл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988"/>
        <w:gridCol w:w="1727"/>
        <w:gridCol w:w="1748"/>
      </w:tblGrid>
      <w:tr>
        <w:trPr>
          <w:trHeight w:val="29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114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 943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4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6 839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6 038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19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31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157 070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мероприятий по конкурсному производ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отношении ОАО АКБ «ЭКСПРЕС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447"/>
        <w:gridCol w:w="1250"/>
        <w:gridCol w:w="1112"/>
        <w:gridCol w:w="1939"/>
      </w:tblGrid>
      <w:tr>
        <w:trPr>
          <w:trHeight w:val="541" w:hRule="atLeast"/>
          <w:cantSplit w:val="true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784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93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0 849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63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0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563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047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 63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5 4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6:00Z</dcterms:created>
  <dc:creator>internet</dc:creator>
  <dc:description/>
  <dc:language>en-US</dc:language>
  <cp:lastModifiedBy>internet</cp:lastModifiedBy>
  <dcterms:modified xsi:type="dcterms:W3CDTF">2014-08-01T10:52:00Z</dcterms:modified>
  <cp:revision>1</cp:revision>
  <dc:subject/>
  <dc:title/>
</cp:coreProperties>
</file>