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7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) (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30 июня 2014 года активы Банка, с учетом исключения из них суммы созданного резерва на возможные потери и амортизации основных средств, составили 3 837 546 тыс. руб., из них денежные средства в кассе и на счетах в Банке России – 484 406 тыс. руб. (в том числе обязательные резервы – 154 755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активов Банка (60%) составляет ссудная задолженность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а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ого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4 222 336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конкурсному управляющему переданы требования 1 435 заявителей. Требования всех заявителей находятся на рассмотрении. Реестр требований кредиторов Банка подлежит закрытию 10 сентября 201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ета планируемых расходов на проведение мероприятий конкурсного производства в отношении Банка на период с 30 июня 2014 года по 29 июня 2015 года составляет 183 256 тыс. руб., в том числе: административно-хозяйственные расходы – 99 429 тыс. руб., расходы на содержание аппарата – 83 827 тыс. руб., включая расходы на выплату заработной платы, выходных пособий и компенсаций за неиспользованный отпуск бывшим работникам Банка – 52 891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мероприят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го производства, на удовлетворение требований кредиторов Банка могут быть направлены денежные средства в размере около 301 150 тыс. руб. В целом размер удовлетворения требований кредиторов Банка будет зависеть от поступления денежных средств по результатам взыскания задолженности и реализации имуще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9:00Z</dcterms:created>
  <dc:creator>internet</dc:creator>
  <dc:description/>
  <dc:language>en-US</dc:language>
  <cp:lastModifiedBy>internet</cp:lastModifiedBy>
  <dcterms:modified xsi:type="dcterms:W3CDTF">2014-08-01T09:11:00Z</dcterms:modified>
  <cp:revision>1</cp:revision>
  <dc:subject/>
  <dc:title/>
</cp:coreProperties>
</file>