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6" w:right="626" w:gutter="0" w:header="0" w:top="464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3385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8" w:right="878" w:gutter="0" w:header="0" w:top="702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3345" cy="10003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0990" cy="10192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0355" cy="10192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80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0355" cy="10192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5" w:right="715" w:gutter="0" w:header="0" w:top="435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5:00Z</dcterms:created>
  <dc:creator>Prokopishina_ea</dc:creator>
  <dc:description/>
  <dc:language>en-US</dc:language>
  <cp:lastModifiedBy>internet</cp:lastModifiedBy>
  <dcterms:modified xsi:type="dcterms:W3CDTF">2014-07-28T12:45:00Z</dcterms:modified>
  <cp:revision>2</cp:revision>
  <dc:subject/>
  <dc:title/>
</cp:coreProperties>
</file>