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17" w:right="917" w:gutter="0" w:header="0" w:top="522" w:footer="0" w:bottom="95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95085" cy="9753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0" cy="975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0" cy="975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5pt;height:76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0" cy="975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0" cy="975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2" w:right="1022" w:gutter="0" w:header="0" w:top="704" w:footer="0" w:bottom="9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60465" cy="96291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962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0465" cy="96285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0465" cy="962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758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0465" cy="96285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0465" cy="962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2" w:right="1142" w:gutter="0" w:header="0" w:top="732" w:footer="0" w:bottom="4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08065" cy="99307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993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065" cy="99301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065" cy="993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781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065" cy="99301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065" cy="993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7" w:right="1107" w:gutter="0" w:header="0" w:top="635" w:footer="0" w:bottom="115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54420" cy="955230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955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3785" cy="95523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785" cy="955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752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3785" cy="95523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785" cy="955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5" w:right="1025" w:gutter="0" w:header="0" w:top="792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57925" cy="938784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938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7290" cy="93878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7290" cy="938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739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7290" cy="93878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7290" cy="938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7" w:right="907" w:gutter="0" w:header="0" w:top="705" w:footer="0" w:bottom="120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06515" cy="947928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947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6515" cy="947928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6515" cy="947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746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6515" cy="947928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6515" cy="947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29985" cy="990917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990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9985" cy="990854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985" cy="990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780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9985" cy="990854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985" cy="990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47" w:right="1047" w:gutter="0" w:header="0" w:top="743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03:00Z</dcterms:created>
  <dc:creator>Prokopishina_ea</dc:creator>
  <dc:description/>
  <dc:language>en-US</dc:language>
  <cp:lastModifiedBy>internet</cp:lastModifiedBy>
  <dcterms:modified xsi:type="dcterms:W3CDTF">2014-07-25T06:03:00Z</dcterms:modified>
  <cp:revision>2</cp:revision>
  <dc:subject/>
  <dc:title/>
</cp:coreProperties>
</file>