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76" w:right="876" w:gutter="0" w:header="0" w:top="4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6520" cy="9464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946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946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4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946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946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0425" cy="9686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8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0425" cy="9686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0425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0425" cy="9686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0425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5" w:right="1275" w:gutter="0" w:header="0" w:top="643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1:00Z</dcterms:created>
  <dc:creator>Prokopishina_ea</dc:creator>
  <dc:description/>
  <dc:language>en-US</dc:language>
  <cp:lastModifiedBy>internet</cp:lastModifiedBy>
  <dcterms:modified xsi:type="dcterms:W3CDTF">2014-07-25T06:01:00Z</dcterms:modified>
  <cp:revision>2</cp:revision>
  <dc:subject/>
  <dc:title/>
</cp:coreProperties>
</file>