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6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, далее – Банк, ОГРН 1027100000036, ИНН 7100002710, адрес регистрации: 300041, Тульская обл., г. Тула, ул. Путейская, д. 1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5 декабря 2013 года по 31 мая 2014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 По состоянию на 1 мая 2014 года подано 74 иска на сумму 1 914 696 тыс. руб. Удовлетворено 6 исков на сумму 94 970 тыс. руб. Во исполнение судебного акта возбуждено исполнительное производство на сумму 3 079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ыявлению и оспариванию сомнительных сделок в судебные органы подано 3 заявления неимущественного характера о признании сделок недейств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осуществляются расчеты с кредиторами первой очереди, чьи требования включены в реестр требований кредиторов Банка, в размере 11,78 % от суммы установленных требований. По состоянию на 1 июня 2014 года на выплаты кредиторам первой очереди Банка направлено 667 19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на основании сведений о наличии прямой и косвенной взаимосвязанности крупных заемщиков с собственниками и руководителями Банка было подготовлено и направлено 25 февраля 2014 года в УМВД России по Тульской области заявление по ч. 4 ст. 160 УК РФ «Присвоение или растрата»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4 года СУ УМВД России по Тульской области возбуждено уголовное дело № 53-1-0073-2014 по ч. 4 ст. 160 УК РФ по факту хищения денежных средств Банка в размере 5 607 204 тыс. руб. 28 мая 2014 года в СУ УМВД России по Тульской области направлен гражданский иск по уголовному делу и ходатайство о наложении ареста на имущество виновных в совершении хищения денежных средств Банка лиц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6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Б «Первый Экспресс» (ОАО) по состоянию на 1 июня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485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6"/>
        <w:gridCol w:w="1730"/>
        <w:gridCol w:w="1732"/>
      </w:tblGrid>
      <w:tr>
        <w:trPr>
          <w:trHeight w:val="51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6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87 03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 92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тенные векселя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100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5 83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10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>
          <w:trHeight w:val="56" w:hRule="atLeast"/>
        </w:trPr>
        <w:tc>
          <w:tcPr>
            <w:tcW w:w="5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426 83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КБ «Первый Экспресс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5 декабря 2013 года по 31 ма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49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78"/>
        <w:gridCol w:w="990"/>
        <w:gridCol w:w="990"/>
        <w:gridCol w:w="1965"/>
      </w:tblGrid>
      <w:tr>
        <w:trPr>
          <w:trHeight w:val="322" w:hRule="atLeast"/>
        </w:trPr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</w:t>
            </w:r>
          </w:p>
        </w:tc>
        <w:tc>
          <w:tcPr>
            <w:tcW w:w="4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трат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(+)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(-)</w:t>
            </w:r>
          </w:p>
        </w:tc>
      </w:tr>
      <w:tr>
        <w:trPr>
          <w:trHeight w:val="253" w:hRule="atLeast"/>
        </w:trPr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4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яйственны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5 9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4 06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+ 11 926</w:t>
            </w:r>
          </w:p>
        </w:tc>
      </w:tr>
      <w:tr>
        <w:trPr>
          <w:trHeight w:val="4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4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ппарат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7 4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1 450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+ 25 981</w:t>
            </w:r>
          </w:p>
        </w:tc>
      </w:tr>
      <w:tr>
        <w:trPr>
          <w:trHeight w:val="45" w:hRule="atLeast"/>
        </w:trPr>
        <w:tc>
          <w:tcPr>
            <w:tcW w:w="5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13 4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5 5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+ 37 9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9:00Z</dcterms:created>
  <dc:creator>internet</dc:creator>
  <dc:description/>
  <dc:language>en-US</dc:language>
  <cp:lastModifiedBy>internet</cp:lastModifiedBy>
  <dcterms:modified xsi:type="dcterms:W3CDTF">2014-07-07T13:04:00Z</dcterms:modified>
  <cp:revision>1</cp:revision>
  <dc:subject/>
  <dc:title/>
</cp:coreProperties>
</file>