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6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ЛАВЯНСКИЙ БАНК»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Б «СЛАВЯНСКИЙ БАНК» (ЗАО) Акционерный коммерческий банк «СЛАВЯНСКИЙ БАНК» (Закрытое акционерное общество) (АКБ «СЛАВЯНСКИЙ БАНК» (ЗАО), далее – Банк), ИНН 7722061076, ОГРН 1027739121849, зарегистрированный по адресу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9544, г. Москва, ул. Большая Андроньевская, д. 17 в соответствии с решением Арбитражного суда г. Москвы от 18 марта 2011 года по делу № А40-151938/10-71-714 «Б»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«О несостоятельности (банкротстве) кредитных организаций» № 40-ФЗ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апреля 2014 года срок конкурсного производства в отношении Банка продлен на шесть месяцев. Дата следующего судебного заседания не назнач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имущество неучтенное на балансе Банка не выявлено. По согласованию с комитетом кредиторов списано с балансовых счетов Банка невозможное к взысканию имущество общей балансовой стоимостью 25 639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мая по 19 декабря 2014 года организовано проведение торгов имуществом Банка (объекты недвижимого имущества, транспортное средство, права требования к должникам Банка) общей балансовой стоимостью 50 062 тыс. руб. (общей рыночной стоимостью – 17 146 тыс. руб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задолженности с должников Банка. По состоянию на 1 июня 2014 года конкурсным управляющим в суды предъявлено 473 иска о взыскании задолженности по кредитам и ценным бумагам на общую сумму 9 319 059 тыс. руб. Удовлетворено 319 исков на сумму 3 723 672 тыс. руб. Во исполнение судебных актов возбуждены исполнительные производства на сумму 2 299 890 тыс. руб., 77 из которых на сумму 449 030 тыс.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судебные органы подано 111 заявлений о признании недействительными сделок, заключенных на сумму 2 856 020 тыс. руб. (в том числе 32 неимущественных заявления о восстановлении задолженности на сумму 913 325 тыс. руб.), из них удовлетворено 101 заявление на сумму 2 147 766 тыс. руб. (в том числе 26 неимущественных заявлений о восстановлении задолженности на сумму 697 671 тыс. руб.). Возбуждено 48 исполнительных производств на сумму 801 796 тыс. руб., 15 из которых на сумму 191 075 тыс.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35 организаций – должников Банка находятся в процедурах банкротства. На основании судебных актов требования конкурсного управляющего к 32 должникам включены в реестры требований кредиторов на сумму 5 703 463 тыс. руб., а требования к 3 должникам находятся в стадии рассмот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по взысканию задолженности в конкурсную массу поступили денежные средства в размере 760 389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4 года осуществлены расчеты с кредиторами первой очереди, чьи требования включены в реестр требований кредиторов Банка, в ра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е 28,96 %, всего на выплаты кредиторам первой очереди Банка направлено 937 675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6 ст. 50.18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СЛАВЯНСКИЙ БАНК» (ЗАО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90"/>
        <w:gridCol w:w="1729"/>
        <w:gridCol w:w="1730"/>
      </w:tblGrid>
      <w:tr>
        <w:trPr>
          <w:trHeight w:val="2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4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К)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 36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57</w:t>
            </w:r>
          </w:p>
        </w:tc>
      </w:tr>
      <w:tr>
        <w:trPr>
          <w:trHeight w:val="34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9 25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 123</w:t>
            </w:r>
          </w:p>
        </w:tc>
      </w:tr>
      <w:tr>
        <w:trPr>
          <w:trHeight w:val="4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 11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486</w:t>
            </w:r>
          </w:p>
        </w:tc>
      </w:tr>
      <w:tr>
        <w:trPr>
          <w:trHeight w:val="4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 47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1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47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9 60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 646</w:t>
            </w:r>
          </w:p>
        </w:tc>
      </w:tr>
      <w:tr>
        <w:trPr>
          <w:trHeight w:val="4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6 47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860 60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5 6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АКБ «СЛАВЯНСКИЙ БАНК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8 марта 2011 года по 31 мая 2014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тыс. руб</w:t>
      </w:r>
      <w:r>
        <w:rPr/>
        <w:t>.</w:t>
      </w:r>
    </w:p>
    <w:tbl>
      <w:tblPr>
        <w:tblW w:w="485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86"/>
        <w:gridCol w:w="1252"/>
        <w:gridCol w:w="1254"/>
        <w:gridCol w:w="1756"/>
      </w:tblGrid>
      <w:tr>
        <w:trPr>
          <w:trHeight w:val="322" w:hRule="atLeast"/>
        </w:trPr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4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сход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трат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(+)/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расх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(-)</w:t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4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яйственны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44 78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64 96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+ 179 817</w:t>
            </w:r>
          </w:p>
        </w:tc>
      </w:tr>
      <w:tr>
        <w:trPr>
          <w:trHeight w:val="4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ара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5 6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1 07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+ 64 546</w:t>
            </w:r>
          </w:p>
        </w:tc>
      </w:tr>
      <w:tr>
        <w:trPr>
          <w:trHeight w:val="218" w:hRule="atLeast"/>
        </w:trPr>
        <w:tc>
          <w:tcPr>
            <w:tcW w:w="4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50 4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06 03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+ 244 3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7:00Z</dcterms:created>
  <dc:creator>internet</dc:creator>
  <dc:description/>
  <dc:language>en-US</dc:language>
  <cp:lastModifiedBy>internet</cp:lastModifiedBy>
  <dcterms:modified xsi:type="dcterms:W3CDTF">2014-07-07T12:53:00Z</dcterms:modified>
  <cp:revision>1</cp:revision>
  <dc:subject/>
  <dc:title/>
</cp:coreProperties>
</file>