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Департамент лицензирования деятельности и финансового оздоровления кредитных организаций информирует, что по сообщению Управления ФНС России по г. Москве в Единый государственный реестр юридических лиц внесена запись от 30.05.2006 за № 2067711005426 о государственной регистрации Общества с ограниченной ответственностью «Инвестиционно-расчетный банк» ООО Банк «Инвестрасчет» (основной государственный регистрационный номер 1020900001869) в связи с его ликвид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10.05.2006 № ОД-232 в Книгу государственной регистрации кредитных организаций внесена запись о ликвидации Общества с ограниченной ответственностью «Инвестиционно-расчетный банк» ООО Банк «Инвестрасчет» (регистрационный номер Банка России 1855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47:00Z</dcterms:created>
  <dc:creator>Siemens</dc:creator>
  <dc:description/>
  <dc:language>en-US</dc:language>
  <cp:lastModifiedBy>Siemens</cp:lastModifiedBy>
  <dcterms:modified xsi:type="dcterms:W3CDTF">2006-09-13T05:50:00Z</dcterms:modified>
  <cp:revision>1</cp:revision>
  <dc:subject/>
  <dc:title>Сообщение</dc:title>
</cp:coreProperties>
</file>