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бществом с ограниченной ответственностью Коммерческим Банком «Банк БФТ»</w:t>
      </w:r>
      <w:r>
        <w:rPr>
          <w:color w:val="000000"/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15184, г. Москва, Руновский пер., д. 6, стр. 2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163000, г. Архангельск, Троицкий пр-т, д. 164, корп. 3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60000, г. Вологда, ул. Зосимовская, д. 47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344018, г. Ростов-на-Дону, ул. Варфоломеева, д. 239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197198, г. Санкт-Петербург, пр-т Добролюбова, д. 16, литер 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1:00Z</dcterms:created>
  <dc:creator>Volkova_ld</dc:creator>
  <dc:description/>
  <dc:language>en-US</dc:language>
  <cp:lastModifiedBy>internet</cp:lastModifiedBy>
  <dcterms:modified xsi:type="dcterms:W3CDTF">2014-06-27T10:41:00Z</dcterms:modified>
  <cp:revision>3</cp:revision>
  <dc:subject/>
  <dc:title>ОБЪЯВЛЕНИЕ</dc:title>
</cp:coreProperties>
</file>