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Челябинска от 21 января 2014 года по делу №А76-26516/13 (резолютивная часть объявлена 17 января 2014 года) Закрытое акционерное общество коммерческий банк «УРАЛЛИГА» (ЗАО КБ «УРАЛЛИГА» (далее – Банк, ОГРН 1027400000803, ИНН 7453011395, адрес регистрации: 454091, г. Челябинск, ул. Свободы, д. 83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4091, г. Челябинск, ул. Свободы, д. 8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открытия конкурсного производства завершена 30 мая 2014 года, итоги которой размещены 4 июня 2014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ня 2014 года конкурсному управляющему предъявлены требования 857 заявителей на общую сумму 1 873 415 тыс. руб. Включены в реестр требований кредиторов Банка требования 841 кредитора на общую сумму 1 784 583 тыс. руб., в том числе требования 238 кредиторов первой очереди на сумму 1 048 873 тыс. руб. и требования 603 кредиторов третьей очереди на сумму 735 71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установлены требования 8 кредиторов на общую сумму 758 тыс. руб., подлежащие удовлетворению после удовлетворения требований кредиторов, включенных в реестр требований кредиторов Банка, в том числе требования 1 кредитора первой очереди на сумму 474 тыс. руб. и требования 7 кредиторов третьей очереди на сумму 284 тыс. руб. Требования кредиторов второй очереди конкурсному управляющему не предъявлялись. На рассмотрении находятся требования на сумму 62 тыс. руб. Отказано заявителям в установлении требований на общую сумму 88 01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начнутся 18 июня 2014 года и будут осуществляться в течение трех месяцев в размере 14,52% от суммы установл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8:00Z</dcterms:created>
  <dc:creator>internet</dc:creator>
  <dc:description/>
  <dc:language>en-US</dc:language>
  <cp:lastModifiedBy>internet</cp:lastModifiedBy>
  <dcterms:modified xsi:type="dcterms:W3CDTF">2014-06-23T13:23:00Z</dcterms:modified>
  <cp:revision>1</cp:revision>
  <dc:subject/>
  <dc:title/>
</cp:coreProperties>
</file>